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Dnes stojíme pred úlohou pripomenúť si 50 ročnú existenciu nášho školského zariadenia – Centra voľného času, ktorého zriaďovateľom je Mestský úrad v Gelnici.</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V každom meste, či obci  existuje potenciál na vytvorenie dobrého základu pre aktívne</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rávenie voľného času: školy, školské zariadenia, občianske združenia, športové kluby,</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 iné inštitúcie, ktoré pomáhajú samospráve pri budovaní koncepcie práce s deťmi a mládežou.</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O tom, že centrum má veľký podiel na zmysluplnom trávení voľného času nehovoria len štatistické údaje, ale aj snaha kolektívu  interných, externých pracovníkov nestáť na jednom mieste, alebo snívať o tom, že sa niečo zmení, ale posúvať sa krok za krokom stále dopredu a tak vytvárať stále lepšie podmienky pre mladých ľudí nielen v našom meste, ale aj regióne Hnileckej doliny.</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Činnosť zariadenia je ťažko zhrnúť  do jedného celku.  Za obdobie 50 rokov sú to</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z stovky dobrovoľných vedúcich záujmových klubov, množstvo podujatí krajského,</w:t>
      </w:r>
    </w:p>
    <w:p>
      <w:pPr>
        <w:pStyle w:val="Normal"/>
        <w:jc w:val="both"/>
        <w:rPr/>
      </w:pPr>
      <w:r>
        <w:rPr>
          <w:rFonts w:cs="Franklin Gothic Book;Franklin Gothic Medium" w:ascii="Franklin Gothic Book;Franklin Gothic Medium" w:hAnsi="Franklin Gothic Book;Franklin Gothic Medium"/>
        </w:rPr>
        <w:t>okresného i miestneho charakteru, desiatky táborov, odborných sústredení....</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Pevne verím, že aj naďalej sa bude centrum dobre starať o vyplnenie voľného času detí a mládeže bez rozdielu, aby bolo miestom prvého kontaktu mladých ľudí a tým</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vytvorilo symbolický most  k samospráve, lebo mladí ľudia nie sú len budúcnosť, ale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ni sú aj prítomnosť.</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 doterajšiu prácu všetkým pracovníkom Centra voľného času v Gelnici a všetkým  jeho členom ďakujem, a želám do ďalších rokov veľa zdravia a tvorivých nápadov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i ich aktivitách.</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Anna Nemčíková</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primátorka mesta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Mladých máme učiť žiť s ľuďmi a so svetom...</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Každé  jubileum je vždy vďačnou príležitosťou nielen na spomienky, ale aj na spoločné</w:t>
      </w:r>
    </w:p>
    <w:p>
      <w:pPr>
        <w:pStyle w:val="Normal"/>
        <w:jc w:val="both"/>
        <w:rPr/>
      </w:pPr>
      <w:r>
        <w:rPr>
          <w:rFonts w:cs="Franklin Gothic Book;Franklin Gothic Medium" w:ascii="Franklin Gothic Book;Franklin Gothic Medium" w:hAnsi="Franklin Gothic Book;Franklin Gothic Medium"/>
        </w:rPr>
        <w:t xml:space="preserve">stretnutie ľudí, ktorých dané výročie spája. 50 rokov v existencii školského zariadenia - centra voľného času - je  dôvod na symbolické otvorenie brány pre všetkých, ktorým pojem aktívne využívanie voľného času nebolo a nie je cudzie včera, dnes a zajtra... Veď pod pojmom voľný čas sa bežne zahrňuje odpočinok, rekreácia, zábava, záujmová činnosť, či dobrovoľná a prospešná činnosť.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 spomenuté obdobie prešlo centrum viacerými zmenami, ktoré nám nikdy nedovolili zostať na tej istej úrovni. Boli a sú to roky premien, budovania nového charakteru centra, nadšenia, tvorivosti, detských hier, súťaží, tanca, športu, pobytov v prírode, pri vode...  V tejto práci nikdy neboli presne stanovené pravidlá, či učebné osnovy, tu išlo  najmä      o umenie zaujať, naučiť mladých ľudí urobiť pre seba niečo viac.  Poskladať  kompletne pestrú mozaiku všetkých aktivít sa nedá zhrnúť do jedného bulletinu, alebo jedného dňa. Prvé roky žiaľ nie sú ani zdokumentované, ale to neuberá na poslaní a postavení školského zariadenia v meste Gelnica a regióne Hnileckej doliny.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Ďakujem všetkým, ktorí stáli pri zrode, ktorí vydržali i v časoch neľahkých, ktorí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zapaľovali iných, ktorí rozdávali seba.  Zároveň sú tu spomienky na všetkých, ktorí už nie sú medzi nami.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Vážení hostia, milí kolegovia, rodičia, pozývam Vás na malé nahliadnutie do mozaiky</w:t>
      </w:r>
    </w:p>
    <w:p>
      <w:pPr>
        <w:pStyle w:val="Normal"/>
        <w:jc w:val="both"/>
        <w:rPr/>
      </w:pPr>
      <w:r>
        <w:rPr>
          <w:rFonts w:cs="Franklin Gothic Book;Franklin Gothic Medium" w:ascii="Franklin Gothic Book;Franklin Gothic Medium" w:hAnsi="Franklin Gothic Book;Franklin Gothic Medium"/>
        </w:rPr>
        <w:t>aktivít nášho zariadenia pod názvom V centre svieti zelená...</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Centrum voľného času</w:t>
      </w:r>
      <w:r>
        <w:rPr>
          <w:rFonts w:cs="Franklin Gothic Book;Franklin Gothic Medium" w:ascii="Franklin Gothic Book;Franklin Gothic Medium" w:hAnsi="Franklin Gothic Book;Franklin Gothic Medium"/>
        </w:rPr>
        <w:t xml:space="preserve"> sa nachádza v malom mestečku Gelnica, v údolí rieky Hnilec,  </w:t>
      </w:r>
    </w:p>
    <w:p>
      <w:pPr>
        <w:pStyle w:val="Normal"/>
        <w:jc w:val="both"/>
        <w:rPr/>
      </w:pPr>
      <w:r>
        <w:rPr>
          <w:rFonts w:cs="Franklin Gothic Book;Franklin Gothic Medium" w:ascii="Franklin Gothic Book;Franklin Gothic Medium" w:hAnsi="Franklin Gothic Book;Franklin Gothic Medium"/>
        </w:rPr>
        <w:t>ktorá pramení pod Kráľovou hoľou a preteká romantickou dolinou Volovských vrchov,</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ez juhovýchodný cíp Spiša.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Centrum voľného času má od svojho začiatku sídlo na križovatke ulíc Slovenskej a Nemocničnej. Budova je stavaná v secesnom slohu na začiatku minulého storočia ako rodinná vila Schkawskych. Situovaná je v strede záhrady, na rozhraní starého a nového mesta. Vzhľadom pripomína zámoček, ktorého dominantou je vežička. K objektu patrí záhrada, kde je zriadená oddychová zóna pre rekreačné a športové účely s tenisovým kurtom a záhradnou šachovnicou. Objekt bol v roku 2006 vyhlásený Krajským pamiatkovým úradom za národnú  kultúrnu pamiatku.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ranklin Gothic Book;Franklin Gothic Medium" w:ascii="Franklin Gothic Book;Franklin Gothic Medium" w:hAnsi="Franklin Gothic Book;Franklin Gothic Medium"/>
          <w:b/>
        </w:rPr>
        <w:t>Ako to bolo na začiatku</w:t>
      </w:r>
      <w:r>
        <w:rPr>
          <w:rFonts w:cs="Franklin Gothic Book;Franklin Gothic Medium" w:ascii="Franklin Gothic Book;Franklin Gothic Medium" w:hAnsi="Franklin Gothic Book;Franklin Gothic Medium"/>
        </w:rPr>
        <w:t>...</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Na začiatku minulého storočia vznikali združenia zamerané pre deti a mládež , ktoré obsahom aktivít spĺňali sociálny a zdravotný význam pre deti zo sociálne slabších vrstiev obyvateľstva napr. detské útulky, ozdravovne...  V meste boli aktivity, ktoré organizovali </w:t>
      </w:r>
    </w:p>
    <w:p>
      <w:pPr>
        <w:pStyle w:val="Normal"/>
        <w:jc w:val="both"/>
        <w:rPr/>
      </w:pPr>
      <w:r>
        <w:rPr>
          <w:rFonts w:cs="Franklin Gothic Book;Franklin Gothic Medium" w:ascii="Franklin Gothic Book;Franklin Gothic Medium" w:hAnsi="Franklin Gothic Book;Franklin Gothic Medium"/>
        </w:rPr>
        <w:t>banské, remeselnícke spolky, školy. Ako napr. na výletnom mieste – Švajciarsky dom - sa</w:t>
      </w:r>
    </w:p>
    <w:p>
      <w:pPr>
        <w:pStyle w:val="Normal"/>
        <w:jc w:val="both"/>
        <w:rPr/>
      </w:pPr>
      <w:r>
        <w:rPr>
          <w:rFonts w:cs="Franklin Gothic Book;Franklin Gothic Medium" w:ascii="Franklin Gothic Book;Franklin Gothic Medium" w:hAnsi="Franklin Gothic Book;Franklin Gothic Medium"/>
        </w:rPr>
        <w:t>organizovali tanečné zábavy pre mládež, v 20. rokoch minulého storočia, v tomto období Mestská rada s nadšením pridelila pozemok pre miestne športové ihrisko, priestor Zámčiska bol využívaný na rôzne kultúrne aktivity počas leta, sála hotela Baník na divadelné predstavenia a spoločenské udalosti,  v Uhliarskej doline sa postupne vytvorili podmienky na výstavbu Amfiteátra, v 50. rokoch 20. storočia pod Školskú správu v Spišskej Novej Vsi prechádza Rekreačné stredisko školskej mládeže na Turzove, za účelom organizácie  škôl v prírode a letných táborov, vznikla Ľudová knižnica, Banícke múzeum, vzniká lesopark...</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To všetko boli zariadenia, v ktorých mohli obyvatelia mesta aktívne tráviť svoj voľný čas. Nakoľko v Gelnici sa uskutočňovali podujatia, športové akcie, ktoré nadobúdali regionálny charakter,  narastal ich počet, ale pribúdali ľudia, ktorí sa dobrovoľne venovali rôznej záujmovej oblasti s mládežou. Záujem verejnosti o voľnočasové aktivity s deťmi a mládežou narastal, a tak prirodzene to viedlo k vzniku inštitúcie v meste Gelnica, ktorej obsahovou náplňou bolo organizovanie mimoškolskej záujmovej činnosti a metodickej činnosti, nielen v meste, ale aj v okrese Gelnica.</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Krstný list vzniku Okresného domu pionierov a mládeže sa viaže k dátumu</w:t>
      </w:r>
    </w:p>
    <w:p>
      <w:pPr>
        <w:pStyle w:val="Normal"/>
        <w:jc w:val="both"/>
        <w:rPr/>
      </w:pPr>
      <w:r>
        <w:rPr>
          <w:rFonts w:cs="Franklin Gothic Book;Franklin Gothic Medium" w:ascii="Franklin Gothic Book;Franklin Gothic Medium" w:hAnsi="Franklin Gothic Book;Franklin Gothic Medium"/>
          <w:b/>
        </w:rPr>
        <w:t xml:space="preserve">1. marec 1959. </w:t>
      </w:r>
      <w:r>
        <w:rPr>
          <w:rFonts w:cs="Franklin Gothic Book;Franklin Gothic Medium" w:ascii="Franklin Gothic Book;Franklin Gothic Medium" w:hAnsi="Franklin Gothic Book;Franklin Gothic Medium"/>
        </w:rPr>
        <w:t>Krstným otcom sa stáva p. Gabriel Valentín, vtedajší vedúci odboru školstva ONV</w:t>
      </w:r>
      <w:r>
        <w:rPr>
          <w:rFonts w:cs="Franklin Gothic Book;Franklin Gothic Medium" w:ascii="Franklin Gothic Book;Franklin Gothic Medium" w:hAnsi="Franklin Gothic Book;Franklin Gothic Medium"/>
          <w:b/>
        </w:rPr>
        <w:t>.</w:t>
      </w:r>
    </w:p>
    <w:p>
      <w:pPr>
        <w:pStyle w:val="Normal"/>
        <w:rPr>
          <w:rFonts w:ascii="Franklin Gothic Book;Franklin Gothic Medium" w:hAnsi="Franklin Gothic Book;Franklin Gothic Medium" w:eastAsia="Franklin Gothic Book;Franklin Gothic Medium" w:cs="Franklin Gothic Book;Franklin Gothic Medium"/>
          <w:b/>
          <w:b/>
        </w:rPr>
      </w:pPr>
      <w:r>
        <w:rPr>
          <w:rFonts w:eastAsia="Franklin Gothic Book;Franklin Gothic Medium" w:cs="Franklin Gothic Book;Franklin Gothic Medium" w:ascii="Franklin Gothic Book;Franklin Gothic Medium" w:hAnsi="Franklin Gothic Book;Franklin Gothic Medium"/>
          <w:b/>
        </w:rPr>
        <w:t xml:space="preserve">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Históriu centra voľného času môžeme rozdeliť do štyroch etáp:</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3"/>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kresný dom pionierov a mládeže  50 – 60 roky</w:t>
      </w:r>
    </w:p>
    <w:p>
      <w:pPr>
        <w:pStyle w:val="Normal"/>
        <w:numPr>
          <w:ilvl w:val="0"/>
          <w:numId w:val="3"/>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estský dom pionierov a mládeže od 1974 do r. 1989</w:t>
      </w:r>
    </w:p>
    <w:p>
      <w:pPr>
        <w:pStyle w:val="Normal"/>
        <w:numPr>
          <w:ilvl w:val="0"/>
          <w:numId w:val="3"/>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om detí a mládeže po roku 1989</w:t>
      </w:r>
    </w:p>
    <w:p>
      <w:pPr>
        <w:pStyle w:val="Normal"/>
        <w:numPr>
          <w:ilvl w:val="0"/>
          <w:numId w:val="3"/>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ntrum voľného času od roku 1994</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A aké boli začiatky vzniku školského zariadenia, ktorého obsahovou náplňou bolo organizovanie mimoškolskej záujmovej  činnosti nielen v meste, ale aj v celom regióne Hnileckej doliny? Určite veľmi ťažké, ale postupne v 50. rokoch sa robili malé kroky, aby aj v malom okresnom meste vzniklo zariadenie, ktoré by bolo koordinátorom voľnočasových aktivít a metodickej činnosti  pre 13 škôl okresu Gelnica. Nadviazalo sa na veľmi dobré skúsenosti a tradície mimoškolskej práce, ktorú prevažne viedli zanietení učitelia, rodičia, vedúci krúžkov, ktorých je ťažko všetkých menovať, lebo ako sme spomínali, z uvedeného obdobia  nemáme žiadnu dokumentáciu, či zachovanú kroniku. Túto etapu máme zachytenú len z ústneho podania p. Cyrila Cehuľu – prvého riaditeľa Okresného domu pionierov a mládeže a p. Juraja Kaletu, ktorí boli prví interní pracovníci. V zariadení boli vytvorené dve oddelenia, ktoré boli zamerané na vedenie záujmových krúžkov a na prácu s mládežou. Svoju činnosť začali rozvíjať na prízemí budovy. V tomto období pracovalo 14 záujmových klubov, kde najlepšiu činnosť vykazovali krúžky: leteckomodelársky, turistický, fotografický, filatelistický, volejbalový, tanečný, stolnotenisový, sánkarsky, bábkarsky, mičurinský, šachový, ktorý vykazuje </w:t>
      </w:r>
    </w:p>
    <w:p>
      <w:pPr>
        <w:pStyle w:val="Normal"/>
        <w:ind w:left="1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4 -</w:t>
      </w:r>
    </w:p>
    <w:p>
      <w:pPr>
        <w:pStyle w:val="Normal"/>
        <w:ind w:left="1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činnosť dodnes. Turistický krúžok organizoval krajské turistické zrazy v Mária Hute, Plejsoch, stanové tábory pod Kojšovou hoľou. </w:t>
      </w:r>
    </w:p>
    <w:p>
      <w:pPr>
        <w:pStyle w:val="Normal"/>
        <w:ind w:left="120" w:hanging="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Podujatí bolo veľmi veľa, žiaľbohu, nie sú zdokumentované, ale zo spomienok uvádzame: módne prehliadky, ktoré sa konali pre veľký záujem v sále Hotela Baník – Vínneho domu, novoročné karnevaly, športové turnaje, vystúpenie divadelného krúžku:  Živý kútik, Zakliati bratia... Veľkú úspešnosť malo aj nedeľné premietanie filmov v klubovni.  </w:t>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Metodická činnosť bola zameraná na školenia vedúcich mládežníckych skupín celého okresu, napr. na chate Gáborka. Pre lepšiu koordináciu mimoškolskej činnosti na školách dostalo zariadenie Motorku Jawa 250, nakoľko aktivity prebiehali  v celom okrese. Dôležitým pomocníkom – informátorom bol  aj časopis Pioniersky život, ktorý vychádzal raz mesačne a prezentoval mimoškolskú činnosť na školách. Najväčšou odmenou pre deti a mládež z nášho regiónu bol bezplatný, týždenný pobyt vo vtedajšom hlavnom meste Československa, v Prahe na pozvanie prezidenta republiky.</w:t>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 roku  196O  nastupuje do zariadenia pracovať p. Hedviga Hüblerová - Valková a v roku 1963 dochádza k zmene riaditeľa zariadenia a na túto funkciu nastupuje         p. Július Onofrej a pracovníčkou sa stáva Magda Muranicová. Pri skladaní  mozaiky aktivít, ktoré sa viažu k začiatkom histórie zariadenia, sa stretávame s menami, tých, ktorí pracovali pri Okresnom dome a pionierov ako dobrovoľní vedúci, ale aj  svojimi aktivitami pri školách reprezentovali okres Gelnica, boli nápomocní pri rôznych prehliadkach, súťažiach: p. Valentínová, p. Bevilaqua, p. Gajdošová, p. Slovjak,               p. Rodáková, p. Steiner, p. Mirková, p. Kozáčiková, p. Brezina, p. Leško, p. Petričková,    p. Suchodolská, p. Loflerová, p. Šuca, p. Grešner, p. Znak, p. Znaková, p. Slovjaková,      p. Egyedová, p. Marcineková, p. Maťašovská, p. Mitrík...      . </w:t>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Z rozhodnutia odboru školstva a kultúry ONV zo dňa 10. septembra 1965 sa zariadenie dočasne ruší, ale to neznamenalo, že mimoškolská činnosť skončila, pokračovala pri školách. Do budovy boli pre nedostatok priestorov v základnej škole  presunuté tri triedy. Na poschodí boli vyčlenené tri miestnosti na pokračovanie koordinácie mimoškolskej činnosti Pionierskej skupine Slovenskej republiky rád pri Základnej škole v Gelnici.</w:t>
      </w:r>
    </w:p>
    <w:p>
      <w:pPr>
        <w:pStyle w:val="Normal"/>
        <w:ind w:left="120" w:hanging="0"/>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ind w:left="12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Včera...</w:t>
      </w:r>
    </w:p>
    <w:p>
      <w:pPr>
        <w:pStyle w:val="Normal"/>
        <w:ind w:left="12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    </w:t>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Dom pionierov a mládeže</w:t>
      </w:r>
      <w:r>
        <w:rPr>
          <w:rFonts w:cs="Franklin Gothic Book;Franklin Gothic Medium" w:ascii="Franklin Gothic Book;Franklin Gothic Medium" w:hAnsi="Franklin Gothic Book;Franklin Gothic Medium"/>
        </w:rPr>
        <w:t xml:space="preserve"> / ďalej len DPM / obnovil svoju činnosť 1. septembra 1974. Zriaďovateľom je vtedajší Mestský národný výbor, zabezpečuje financovanie činnosti a po metodickej stránke DPM polieha pod vtedajší ONV – odbor školstva v Spišskej Novej Vsi.  </w:t>
      </w:r>
      <w:r>
        <w:rPr>
          <w:rFonts w:cs="Franklin Gothic Book;Franklin Gothic Medium" w:ascii="Franklin Gothic Book;Franklin Gothic Medium" w:hAnsi="Franklin Gothic Book;Franklin Gothic Medium"/>
          <w:b/>
        </w:rPr>
        <w:t>Riaditeľom sa stal Mgr. Milan Baláž</w:t>
      </w:r>
      <w:r>
        <w:rPr>
          <w:rFonts w:cs="Franklin Gothic Book;Franklin Gothic Medium" w:ascii="Franklin Gothic Book;Franklin Gothic Medium" w:hAnsi="Franklin Gothic Book;Franklin Gothic Medium"/>
        </w:rPr>
        <w:t>, na oddelení športu pracoval Ľudovít Schneider. V tomto roku začalo pracovať 9 záujmových krúžkov : letecko-modelársky, fotografický, rádio-technický, technický, tanečný, bábkarsky, volejbalový, šachový, hudobný.  V budove na prízemí boli stále triedy základnej školy a školského klubu, ktoré v popoludňajších hodinách slúžili aj mimoškolskej činnosti.</w:t>
      </w:r>
    </w:p>
    <w:p>
      <w:pPr>
        <w:pStyle w:val="Normal"/>
        <w:ind w:left="120" w:hanging="0"/>
        <w:jc w:val="both"/>
        <w:rPr/>
      </w:pPr>
      <w:r>
        <w:rPr>
          <w:rFonts w:cs="Franklin Gothic Book;Franklin Gothic Medium" w:ascii="Franklin Gothic Book;Franklin Gothic Medium" w:hAnsi="Franklin Gothic Book;Franklin Gothic Medium"/>
        </w:rPr>
        <w:t>Po roku nastupuje na oddelenie pracovať  Anna Kaľavská. V tomto období sa obnovuje obvodný charakter školského zariadenia aj v metodickej činnosti pre 9 škôl obvodu: Gelnica,  Prakovce, Helcmanovce, Mníšek nad Hnilcom, Smolník, Švedlár, Margecany, Jaklovce, Veľký Folkmar.</w:t>
      </w:r>
    </w:p>
    <w:p>
      <w:pPr>
        <w:pStyle w:val="Normal"/>
        <w:ind w:left="120" w:hanging="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eľkej popularite sa tešil hudobný krúžok a vznikli hudobné skupiny: Dúha, Pňaci, Šípy, Slovakia, Index , ktoré vystupovali na kultúrnych podujatiach. </w:t>
      </w:r>
    </w:p>
    <w:p>
      <w:pPr>
        <w:pStyle w:val="Normal"/>
        <w:ind w:left="1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jc w:val="center"/>
        <w:rPr/>
      </w:pPr>
      <w:r>
        <w:rPr>
          <w:rFonts w:cs="Franklin Gothic Book;Franklin Gothic Medium" w:ascii="Franklin Gothic Book;Franklin Gothic Medium" w:hAnsi="Franklin Gothic Book;Franklin Gothic Medium"/>
        </w:rPr>
        <w:t>- 5 -</w:t>
      </w:r>
    </w:p>
    <w:p>
      <w:pPr>
        <w:pStyle w:val="Normal"/>
        <w:ind w:left="120" w:hanging="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120" w:hanging="0"/>
        <w:jc w:val="both"/>
        <w:rPr/>
      </w:pPr>
      <w:r>
        <w:rPr>
          <w:rFonts w:cs="Franklin Gothic Book;Franklin Gothic Medium" w:ascii="Franklin Gothic Book;Franklin Gothic Medium" w:hAnsi="Franklin Gothic Book;Franklin Gothic Medium"/>
        </w:rPr>
        <w:t>Svoju činnosť začal aj Klub pre rómske deti. Premietali sa filmy pod názvom:  Kde bolo, tam bolo... Modelári uskutočnili opakovane Leteckú šou na futbalovom ihrisku pod vedením</w:t>
      </w:r>
      <w:r>
        <w:rPr/>
        <w:t xml:space="preserve"> </w:t>
      </w:r>
      <w:r>
        <w:rPr>
          <w:rFonts w:cs="Franklin Gothic Book;Franklin Gothic Medium" w:ascii="Franklin Gothic Book;Franklin Gothic Medium" w:hAnsi="Franklin Gothic Book;Franklin Gothic Medium"/>
        </w:rPr>
        <w:t xml:space="preserve">Emila Makulu a jeho prvých zverencov: J. Papcún, Ľ. Bikár, I. Tkáč, J. Cechlár,  J. Repaský.      </w:t>
      </w:r>
    </w:p>
    <w:p>
      <w:pPr>
        <w:pStyle w:val="Normal"/>
        <w:ind w:left="120" w:hanging="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 rokoch 1977/79 funkciu riaditeľky DPM zastáva  </w:t>
      </w:r>
      <w:r>
        <w:rPr>
          <w:rFonts w:cs="Franklin Gothic Book;Franklin Gothic Medium" w:ascii="Franklin Gothic Book;Franklin Gothic Medium" w:hAnsi="Franklin Gothic Book;Franklin Gothic Medium"/>
          <w:b/>
        </w:rPr>
        <w:t>Anna Kaľavská</w:t>
      </w:r>
      <w:r>
        <w:rPr>
          <w:rFonts w:cs="Franklin Gothic Book;Franklin Gothic Medium" w:ascii="Franklin Gothic Book;Franklin Gothic Medium" w:hAnsi="Franklin Gothic Book;Franklin Gothic Medium"/>
        </w:rPr>
        <w:t xml:space="preserve"> a na spoločensko-</w:t>
      </w:r>
    </w:p>
    <w:p>
      <w:pPr>
        <w:pStyle w:val="Normal"/>
        <w:ind w:left="120" w:hanging="0"/>
        <w:jc w:val="both"/>
        <w:rPr/>
      </w:pPr>
      <w:r>
        <w:rPr>
          <w:rFonts w:cs="Franklin Gothic Book;Franklin Gothic Medium" w:ascii="Franklin Gothic Book;Franklin Gothic Medium" w:hAnsi="Franklin Gothic Book;Franklin Gothic Medium"/>
        </w:rPr>
        <w:t xml:space="preserve">vednom oddelení pracuje  Oľga Caganová. Priestory na činnosť sa rozširujú o ďalšie miestnosti na prízemí. V pravidelnej záujmovej činnosti pracuje v tomto období               6 záujmových klubov,  v ktorých pracuje okolo 100 detí. Boli to záujmové kluby: leteckomodelársky, lodnomodelársky, lyžiarsky, šachový, hudobný a fotografický.         Pre odborné vedenie záujmovej činnosti bolo veľmi ťažko získať vedúcich, ktorí by svoj voľný čas venovali deťom a mládeži. V septembri 1978 nastúpila do DPM pracovať Mária Gbúrová, zameranie zariadenia ostáva nezmenené.    .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Zmena pracovníkov v  DPM  je znova v r. 1979, do funkcie riaditeľky DPM nastupuje</w:t>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Mgr. Oľga Caganová</w:t>
      </w:r>
      <w:r>
        <w:rPr>
          <w:rFonts w:cs="Franklin Gothic Book;Franklin Gothic Medium" w:ascii="Franklin Gothic Book;Franklin Gothic Medium" w:hAnsi="Franklin Gothic Book;Franklin Gothic Medium"/>
        </w:rPr>
        <w:t xml:space="preserve"> a na spoločenskovedné oddelenie Katarína Záhradníková. Školské</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riadenie má k dispozícii už všetky miestnosti v budove, okrem jednej triedy na  prízemí. Postupne sa zariaďovali dielne na poschodí pre modelárske krúžky. V roku 1980 došlo k plynofikácii budovy, čo podstatne vylepšilo podmienky mimoškolskej záujmovej činnosti. V pravidelnej záujmovej činnosti narastal záujem o prácu v krúžkoch, ich členovia mali možnosť sa zapájať do okresných i vyšších súťaži: Hudobná skupina Total, pod vedením Mgr. M. Baláža vystúpila v televíznej relácii Maľovaný svet. Členovia skupiny: Ján Ksenič, Ivan Slovjak, Peter Pavúk, Miro Liba, František Kašický. 17. mája 1980 sa uskutočnilo okresné kolo v lodnom modelárstve na Turzove, pod vedením Vladimíra Tomu, kde členovia lodnomodelárskeho krúžku získali 1. a 2. miesto – Dušan Toma, Šomšák. V modelárskych súťažiach reprezentovali Gelnicu Ogurčák, Gajdoš, Skalický, Komora, Kakalejčík.  Zúčastnili sa na majstrovstvách Slovenska a na stretnutí mladých technikov  pri Trnave – Kamenný mlyn. Počas leta  uskutočňuje DPM  Letnú táborovú školu v Helcmanovciach. Leteckí modelári so svojím vedúcim Emilom Makulom sa zúčastňovali okresných majstrovstiev vo svojej kategórii. Organizovali sa každoročne novoročné stretnutia s predstaviteľmi mesta, zábavné popoludnia, obvodné súťaže, mestské karnevaly, Rýchlejší vyhráva.... Uskutočnilo sa slávnostné stretnutie k 20. výročiu založenia zariadenia DPM. </w:t>
      </w:r>
    </w:p>
    <w:p>
      <w:pPr>
        <w:pStyle w:val="Normal"/>
        <w:jc w:val="both"/>
        <w:rPr/>
      </w:pPr>
      <w:r>
        <w:rPr>
          <w:rFonts w:cs="Franklin Gothic Book;Franklin Gothic Medium" w:ascii="Franklin Gothic Book;Franklin Gothic Medium" w:hAnsi="Franklin Gothic Book;Franklin Gothic Medium"/>
          <w:b/>
        </w:rPr>
        <w:t>V období od roku 1981 do 1992 je riaditeľkou Mária Andrašková Kolarčiková</w:t>
      </w:r>
      <w:r>
        <w:rPr>
          <w:rFonts w:cs="Franklin Gothic Book;Franklin Gothic Medium" w:ascii="Franklin Gothic Book;Franklin Gothic Medium" w:hAnsi="Franklin Gothic Book;Franklin Gothic Medium"/>
        </w:rPr>
        <w:t>. V tomto období v pravidelnej záujmovej činnosti sa pohybuje počet záujmových útvarov od 14 – 18 a počet podujatí miestneho a obvodného charakteru priemerne 100. Skvalitnila sa práca vyhľadávaním odborných externých pracovníkov, zlepšilo sa materiálne vybavenie.</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Členovia záujmových klubov sa zúčastňujú na súťažiach, prehliadkach ako napr.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V lete 1983 Ľubo Kakalejčík vyhráva celoslovenskú súťaž lodných modelárov v Lučenci,</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Mladí priatelia poľovníctva – Garančovský, Kaputa sa úspešne zúčastňujú okresných súťaží „ O poľovnícku trofej“, tanečníci vystupujú na Spišských výstavných trhoch, šachisti sú organizátormi turnaja o putovnú  Gelnickú vežu. V roku 1987 v zariadení začali činnosť nové počítačové záujmové kluby, o ktoré bol veľký záujem.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adviazalo sa na dobré skúsenosti a námety z práce s deťmi a mládežou počas celého</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kalendárneho roka. V DPM sa otvára nové oddelenie techniky v roku 1986, na ktorom pracuje Mgr. Viera Adlerová. Konajú sa tradičné podujatia, obvodné kolá súťaží:</w:t>
      </w:r>
    </w:p>
    <w:p>
      <w:pPr>
        <w:pStyle w:val="Normal"/>
        <w:jc w:val="both"/>
        <w:rPr/>
      </w:pPr>
      <w:r>
        <w:rPr>
          <w:rFonts w:cs="Franklin Gothic Book;Franklin Gothic Medium" w:ascii="Franklin Gothic Book;Franklin Gothic Medium" w:hAnsi="Franklin Gothic Book;Franklin Gothic Medium"/>
          <w:b/>
        </w:rPr>
        <w:t>Červená ruža –</w:t>
      </w:r>
      <w:r>
        <w:rPr>
          <w:rFonts w:cs="Franklin Gothic Book;Franklin Gothic Medium" w:ascii="Franklin Gothic Book;Franklin Gothic Medium" w:hAnsi="Franklin Gothic Book;Franklin Gothic Medium"/>
        </w:rPr>
        <w:t xml:space="preserve"> v speve detskej tanečnej piesne, </w:t>
      </w:r>
      <w:r>
        <w:rPr>
          <w:rFonts w:cs="Franklin Gothic Book;Franklin Gothic Medium" w:ascii="Franklin Gothic Book;Franklin Gothic Medium" w:hAnsi="Franklin Gothic Book;Franklin Gothic Medium"/>
          <w:b/>
        </w:rPr>
        <w:t>Spievanky, spievanky</w:t>
      </w:r>
      <w:r>
        <w:rPr>
          <w:rFonts w:cs="Franklin Gothic Book;Franklin Gothic Medium" w:ascii="Franklin Gothic Book;Franklin Gothic Medium" w:hAnsi="Franklin Gothic Book;Franklin Gothic Medium"/>
        </w:rPr>
        <w:t xml:space="preserve"> v speve ľudovej piesne – medzi najlepšie speváčky patrili: Zvirinská, Jakubišinová, Mitríková z Jakloviec, A. Vargová, Ľ. Žaludková, I. Lenkeyová, M. Jovanová, A. Ferencová, L. Lukáčová, O. Klein, </w:t>
      </w:r>
    </w:p>
    <w:p>
      <w:pPr>
        <w:pStyle w:val="Normal"/>
        <w:jc w:val="both"/>
        <w:rPr/>
      </w:pPr>
      <w:r>
        <w:rPr>
          <w:rFonts w:cs="Franklin Gothic Book;Franklin Gothic Medium" w:ascii="Franklin Gothic Book;Franklin Gothic Medium" w:hAnsi="Franklin Gothic Book;Franklin Gothic Medium"/>
        </w:rPr>
        <w:t>M. Letková z Gelnice, Z. Medvecová – Veľký Folkmar, S. Pindrochová, D. Krivjanská z Prakoviec....</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6 –</w:t>
      </w:r>
    </w:p>
    <w:p>
      <w:pPr>
        <w:pStyle w:val="Normal"/>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 xml:space="preserve">Strelecká liga - </w:t>
      </w:r>
      <w:r>
        <w:rPr>
          <w:rFonts w:cs="Franklin Gothic Book;Franklin Gothic Medium" w:ascii="Franklin Gothic Book;Franklin Gothic Medium" w:hAnsi="Franklin Gothic Book;Franklin Gothic Medium"/>
        </w:rPr>
        <w:t xml:space="preserve">11 škôl obvodu, organizovala sa v ZŠ Gelnica i v priestoroch             vtedajšieho Zväzarmu v Prakovciach. Medzi najlepšie družstvá z tohto obdobia             môžeme rátať - Gelnicu, Mníšek nad Hnilcom, Prakovce, Smolník, Helcmanovce.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Detský semafor</w:t>
      </w:r>
      <w:r>
        <w:rPr>
          <w:rFonts w:cs="Franklin Gothic Book;Franklin Gothic Medium" w:ascii="Franklin Gothic Book;Franklin Gothic Medium" w:hAnsi="Franklin Gothic Book;Franklin Gothic Medium"/>
        </w:rPr>
        <w:t xml:space="preserve"> bol zameraný na dopravnú výchovu a bol organizovaný na veľmi dobrej úrovni nielen pre obvod Gelnica, ale aj pre všetky školy okresu Spišská Nová Ves, v Zväzarme v Mníšku nad Hnilcom, za aktívnej spolupráce učiteľov ZŠ Mníšek nad Hnilcom.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O Gelnickú vežu</w:t>
      </w:r>
      <w:r>
        <w:rPr>
          <w:rFonts w:cs="Franklin Gothic Book;Franklin Gothic Medium" w:ascii="Franklin Gothic Book;Franklin Gothic Medium" w:hAnsi="Franklin Gothic Book;Franklin Gothic Medium"/>
        </w:rPr>
        <w:t xml:space="preserve"> – šachový turnaj okresného charakteru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 xml:space="preserve">Dievča a účes, Čím budem   </w:t>
      </w:r>
    </w:p>
    <w:p>
      <w:pPr>
        <w:pStyle w:val="Normal"/>
        <w:jc w:val="both"/>
        <w:rPr/>
      </w:pPr>
      <w:r>
        <w:rPr>
          <w:rFonts w:cs="Franklin Gothic Book;Franklin Gothic Medium" w:ascii="Franklin Gothic Book;Franklin Gothic Medium" w:hAnsi="Franklin Gothic Book;Franklin Gothic Medium"/>
          <w:b/>
        </w:rPr>
        <w:t>-  Cyklistické preteky o Majstra okresu, Hnileckej doliny, školy.</w:t>
      </w:r>
      <w:r>
        <w:rPr>
          <w:rFonts w:cs="Franklin Gothic Book;Franklin Gothic Medium" w:ascii="Franklin Gothic Book;Franklin Gothic Medium" w:hAnsi="Franklin Gothic Book;Franklin Gothic Medium"/>
        </w:rPr>
        <w:t xml:space="preserve"> ktoré sa  organizovali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za účasti viacerých inštitúcií mesta, okresu  Gelnica, kde najväčšie nadšenie             a podpora bola v Združení rodičov a priateľov školy. </w:t>
      </w:r>
    </w:p>
    <w:p>
      <w:pPr>
        <w:pStyle w:val="Normal"/>
        <w:jc w:val="both"/>
        <w:rPr/>
      </w:pPr>
      <w:r>
        <w:rPr>
          <w:rFonts w:cs="Franklin Gothic Book;Franklin Gothic Medium" w:ascii="Franklin Gothic Book;Franklin Gothic Medium" w:hAnsi="Franklin Gothic Book;Franklin Gothic Medium"/>
          <w:b/>
        </w:rPr>
        <w:t>- Výstavy</w:t>
      </w:r>
      <w:r>
        <w:rPr>
          <w:rFonts w:cs="Franklin Gothic Book;Franklin Gothic Medium" w:ascii="Franklin Gothic Book;Franklin Gothic Medium" w:hAnsi="Franklin Gothic Book;Franklin Gothic Medium"/>
        </w:rPr>
        <w:t xml:space="preserve"> citrusových rastlín, bonsajov, kaktusov, záhradkárov, plastikových modelov, Gelnica vo fotografii, letné a vianočné aranžovani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Za účelom poznávanie prírodných krás, ale aj histórie našej vlasti sa najlepší členovia záujmových kluboch zúčastňovali bezplatne na autobusových výletoch do Vysokých Tatier, botanickej záhrady v Košiciach, Banskej Bystrice, Gombaseku, Krásnej Hôrky, Pienin, Dukly – Bardejova, Bratislavy – Modry, Dediniek – Geráv, Markušoviec.</w:t>
      </w:r>
    </w:p>
    <w:p>
      <w:pPr>
        <w:pStyle w:val="Normal"/>
        <w:jc w:val="both"/>
        <w:rPr/>
      </w:pPr>
      <w:r>
        <w:rPr>
          <w:rFonts w:cs="Franklin Gothic Book;Franklin Gothic Medium" w:ascii="Franklin Gothic Book;Franklin Gothic Medium" w:hAnsi="Franklin Gothic Book;Franklin Gothic Medium"/>
        </w:rPr>
        <w:t xml:space="preserve">Medzi populárne mestské podujatia patrili Novoročný karneval, Cigánsky karneval,    Snežibaby – Sochy zo snehu,  Kresba na asfalt, výstavy bonsajov, plastikových modelárov, stolnotenisové  turnaje, lyžiarske preteky pre najmenších, besedy s lekárkou, Šarkaniáda,  kvízy technickej tvorivosti, PC,...1. júna 1983 naše zariadenie navštívila Darinka Rolincová.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ôležité miesto v činnosti zariadenia zastáva práve </w:t>
      </w:r>
      <w:r>
        <w:rPr>
          <w:rFonts w:cs="Franklin Gothic Book;Franklin Gothic Medium" w:ascii="Franklin Gothic Book;Franklin Gothic Medium" w:hAnsi="Franklin Gothic Book;Franklin Gothic Medium"/>
          <w:b/>
        </w:rPr>
        <w:t>prázdninová činnosť</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Počas leta sa organizujú odborné sústredenia prírodovedcov, mladých poľovníkov v Perlovej doline, na Cimerpľaci, Brezinkách, sústredenie športovcov na Šírave. Prvýkrát   v ponuke na leto 1986 je prímestský tábor, v ktorom každý deň je zameraný na inú záujmovú oblasť – Deň hier, športu, turistiky, poznávania, zábavy. Veľa podujatí v lete sa uskutočňuje v záhrade, ktorá je prirodzeným ihriskom pre deti i mládež. Najviac sa osvedčil Detský jarmok s netradičnými súťažami: slalom, vodopády, golf, tenisiáda, šípky, hop cez rebrík, korytnačka, kolky, guľkiáda. </w:t>
      </w:r>
    </w:p>
    <w:p>
      <w:pPr>
        <w:pStyle w:val="Normal"/>
        <w:jc w:val="both"/>
        <w:rPr>
          <w:rFonts w:ascii="Franklin Gothic Book;Franklin Gothic Medium" w:hAnsi="Franklin Gothic Book;Franklin Gothic Medium" w:eastAsia="Franklin Gothic Book;Franklin Gothic Medium" w:cs="Franklin Gothic Book;Franklin Gothic Medium"/>
          <w:b/>
          <w:b/>
        </w:rPr>
      </w:pPr>
      <w:r>
        <w:rPr>
          <w:rFonts w:eastAsia="Franklin Gothic Book;Franklin Gothic Medium" w:cs="Franklin Gothic Book;Franklin Gothic Medium" w:ascii="Franklin Gothic Book;Franklin Gothic Medium" w:hAnsi="Franklin Gothic Book;Franklin Gothic Medium"/>
          <w:b/>
        </w:rPr>
        <w:t xml:space="preserv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Dňa 22. 12. 1989 dochádza nariadením Ministerstva školstva, mládeže a telesnej výchovy k zmene pomenovania zariadenia na </w:t>
      </w:r>
      <w:r>
        <w:rPr>
          <w:rFonts w:cs="Franklin Gothic Book;Franklin Gothic Medium" w:ascii="Franklin Gothic Book;Franklin Gothic Medium" w:hAnsi="Franklin Gothic Book;Franklin Gothic Medium"/>
          <w:b/>
        </w:rPr>
        <w:t xml:space="preserve">Dom detí a mládeže, </w:t>
      </w:r>
      <w:r>
        <w:rPr>
          <w:rFonts w:cs="Franklin Gothic Book;Franklin Gothic Medium" w:ascii="Franklin Gothic Book;Franklin Gothic Medium" w:hAnsi="Franklin Gothic Book;Franklin Gothic Medium"/>
        </w:rPr>
        <w:t xml:space="preserve">zriaďovateľom je Školská správa v Spišskej Novej Vsi. Zmena politickej situácie sa odráža aj na aktivitách, ktoré zariadenie pripravuje a realizuje s ďalšími inštitúciami. Školské zariadenie očakáva transformácia v obsahu činnosti, financovania.   </w:t>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Po roku 1992 sa situácia vylepšila v prospech zariadenia, ujasnilo sa poslanie i postavenie Domu detí a mládeže, ktoré sa stáva jedným z významných činiteľov realizácie štátneho i miestneho programu starostlivosti o deti a mládež v oblasti zmysluplného využívania voľného času.</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330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ind w:left="330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7 –</w:t>
      </w:r>
    </w:p>
    <w:p>
      <w:pPr>
        <w:pStyle w:val="Normal"/>
        <w:rPr/>
      </w:pPr>
      <w:r>
        <w:rPr>
          <w:rFonts w:cs="Franklin Gothic Book;Franklin Gothic Medium" w:ascii="Franklin Gothic Book;Franklin Gothic Medium" w:hAnsi="Franklin Gothic Book;Franklin Gothic Medium"/>
          <w:b/>
        </w:rPr>
        <w:t>Dnes</w:t>
      </w:r>
      <w:r>
        <w:rPr>
          <w:rFonts w:cs="Franklin Gothic Book;Franklin Gothic Medium" w:ascii="Franklin Gothic Book;Franklin Gothic Medium" w:hAnsi="Franklin Gothic Book;Franklin Gothic Medium"/>
          <w:b/>
          <w:sz w:val="28"/>
          <w:szCs w:val="28"/>
        </w:rPr>
        <w:t xml:space="preserve"> ...</w:t>
      </w:r>
    </w:p>
    <w:p>
      <w:pPr>
        <w:pStyle w:val="Normal"/>
        <w:ind w:left="3300" w:hanging="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 xml:space="preserve">V školskom roku 1992/93 </w:t>
      </w:r>
      <w:r>
        <w:rPr>
          <w:rFonts w:cs="Franklin Gothic Book;Franklin Gothic Medium" w:ascii="Franklin Gothic Book;Franklin Gothic Medium" w:hAnsi="Franklin Gothic Book;Franklin Gothic Medium"/>
        </w:rPr>
        <w:t xml:space="preserve">po odchode do dochôdku p. Kolarčíkovej, </w:t>
      </w:r>
      <w:r>
        <w:rPr>
          <w:rFonts w:cs="Franklin Gothic Book;Franklin Gothic Medium" w:ascii="Franklin Gothic Book;Franklin Gothic Medium" w:hAnsi="Franklin Gothic Book;Franklin Gothic Medium"/>
          <w:b/>
        </w:rPr>
        <w:t>nastupuje</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do funkcie riaditeľky DPM  Katarína Záhradníková.</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Školské zariadenie nastupuje na cestu vytvorenia optimálnych podmienok na neformálne vzdelávanie, organizuje a zabezpečuje výchovno-vzdelávaciu, záujmovú, rekreačnú a športovú činnosť pre deti a mládež do 26 rokov počas celého kalendárneho roka. V roku 1994 sa názov zariadenia mení na </w:t>
      </w:r>
      <w:r>
        <w:rPr>
          <w:rFonts w:cs="Franklin Gothic Book;Franklin Gothic Medium" w:ascii="Franklin Gothic Book;Franklin Gothic Medium" w:hAnsi="Franklin Gothic Book;Franklin Gothic Medium"/>
          <w:b/>
        </w:rPr>
        <w:t xml:space="preserve">centrum voľného času </w:t>
      </w:r>
      <w:r>
        <w:rPr>
          <w:rFonts w:cs="Franklin Gothic Book;Franklin Gothic Medium" w:ascii="Franklin Gothic Book;Franklin Gothic Medium" w:hAnsi="Franklin Gothic Book;Franklin Gothic Medium"/>
        </w:rPr>
        <w:t>/ ďalej len centrum/. Vychádza nová Vyhláška Ministerstva školstva a vedy SR č. 291/ 1994 Z. Z.</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 centrách voľného času. V novom pomenovaní sa objavuje pojem voľný čas, ktorý má krásny zvuk, vyvoláva v nás príjemné predstavy. Vo voľnom čase máme možnosť venovať sa činnostiam, ktoré máme radi, bavia nás, prinášajú nám radosť, obohacujú nás o nové vedomosti, skúsenosti. Môžeme tam zahrnúť odpočinok, rekreáciu, zábavu, záujmovú činnosť, dobrovoľnú a prospešnú činnosť... Spôsob využívania voľného času je jedným z dôležitých ukazovateľov životného štýlu spoločnosti.</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Nasledujúce roky sú rokmi vyhľadávania finančných zdrojov, začiatkov viaczdrojového</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financovania činnosti centra, nadobúdania skúseností s tvorbou projektov. </w:t>
      </w:r>
    </w:p>
    <w:p>
      <w:pPr>
        <w:pStyle w:val="Normal"/>
        <w:jc w:val="both"/>
        <w:rPr/>
      </w:pPr>
      <w:r>
        <w:rPr>
          <w:rFonts w:cs="Franklin Gothic Book;Franklin Gothic Medium" w:ascii="Franklin Gothic Book;Franklin Gothic Medium" w:hAnsi="Franklin Gothic Book;Franklin Gothic Medium"/>
        </w:rPr>
        <w:t xml:space="preserve">Kvalita podujatí a záujmovej činnosti, kreativita pracovného kolektívu, záujem detí a mládeže o prácu v záujmových kluboch centra, to sú činitele, ktoré ovplyvnili ďalšiu existenciu a centrum „prežíva“ náročné obdobie, keď pre štátne orgány nie je práca         s mladými ľuďmi prioritná a je finančne poddimenzovaná. Napriek tomu aktivity v zariadení sa prispôsobujú novej situácii, interní i externí pracovníci centra si uvedomujú dôležitosť intenzívnej práce s deťmi a mládežou. Rozširuje sa ponuka aktivít lepšou propagáciou nielen v meste, ale aj na školách okresu, deti sa zapisujú  v centre formou prihlášky a súhlasom rodiča a dochádza k nepopulárnemu „ vyberaniu zápisného“, ktoré je dané legislatívou pre školské zariadenia.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 roku 1996 vzniká okres Gelnica</w:t>
      </w:r>
      <w:r>
        <w:rPr>
          <w:rFonts w:cs="Franklin Gothic Book;Franklin Gothic Medium" w:ascii="Franklin Gothic Book;Franklin Gothic Medium" w:hAnsi="Franklin Gothic Book;Franklin Gothic Medium"/>
        </w:rPr>
        <w:t>, školy a školské zariadenia sú delimitované           pod Okresný úrad – odbor školstva v Gelnici, postupne sa mení a rozširuje postavenie centra, ktoré má v tomto období vytvorené oddelenia:</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ddelenie technických aktivít – Mgr. Marek Tomaško, Martin  Cehlár</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ddelenie prírodovedných aktivít – Mgr. Viera Adlerová</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ddelenie  kultúrnych aktivít – Mária Kavuličová</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ddelenie športu – Kamil Petrík</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ddelenie výtvarných aktivít – Eduard Dudáš</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V roku 1998 sme získali v centre formou schváleného projektu Protidrogového fondu novú učebňu  PC a kopírovací stroj. V rámci projektu Mládež sa 3 pracovníci centra zúčastňujú na študijných pobytoch v Španielsku, vo Fínsku, v Luxembursku.</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V centre má sídlo Okresná rada Slovenskej asociácie športu na školách, 5 rokov Územná rada Detskej organizácie Fénix, Rodičovské združenie pri CVČ,  ktoré sú veľkým prínosom pre skvalitnenie aktivít detí a mládeže.</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Od 1. 7. 2002</w:t>
      </w:r>
      <w:r>
        <w:rPr>
          <w:rFonts w:cs="Franklin Gothic Book;Franklin Gothic Medium" w:ascii="Franklin Gothic Book;Franklin Gothic Medium" w:hAnsi="Franklin Gothic Book;Franklin Gothic Medium"/>
        </w:rPr>
        <w:t xml:space="preserve"> obce zabezpečujú prenesený výkon štátnej správy v školstve. Centrum sa stáva súčasťou samosprávy, </w:t>
      </w:r>
      <w:r>
        <w:rPr>
          <w:rFonts w:cs="Franklin Gothic Book;Franklin Gothic Medium" w:ascii="Franklin Gothic Book;Franklin Gothic Medium" w:hAnsi="Franklin Gothic Book;Franklin Gothic Medium"/>
          <w:b/>
        </w:rPr>
        <w:t>zriaďovateľom je Mestský úrad v Gelnici</w:t>
      </w:r>
      <w:r>
        <w:rPr>
          <w:rFonts w:cs="Franklin Gothic Book;Franklin Gothic Medium" w:ascii="Franklin Gothic Book;Franklin Gothic Medium" w:hAnsi="Franklin Gothic Book;Franklin Gothic Medium"/>
        </w:rPr>
        <w:t xml:space="preserve">.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V programe MLÁDEŽ získava centrum akreditáciu na vysielanie dobrovoľníkov            do zahraničia. Prvým dobrovoľníkom je Š. Demko, ktorý odchádza do Talianska na 1 rok.</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V roku  2002 v rámci úspešného projektu Ministerstva školstva SR staviame tenisový kurt za pomoci Technických služieb Mesta Gelnica a Mestského úradu a získavame ozvučovaciu techniku pre podujatia.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 roku 2003 má  centrum svoju www stránku, ktorá je ďalším krokom propagácie a prezentácie aktivít.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
        </w:numPr>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8 –</w:t>
      </w:r>
    </w:p>
    <w:p>
      <w:pPr>
        <w:pStyle w:val="Normal"/>
        <w:ind w:left="330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 pravidelnej záujmovej činnosti</w:t>
      </w:r>
      <w:r>
        <w:rPr>
          <w:rFonts w:cs="Franklin Gothic Book;Franklin Gothic Medium" w:ascii="Franklin Gothic Book;Franklin Gothic Medium" w:hAnsi="Franklin Gothic Book;Franklin Gothic Medium"/>
        </w:rPr>
        <w:t xml:space="preserve"> sa každoročne podľa záujmu detí a mládeže otvára viac ako 20 záujmových klubov, v ktorých je približne 200 členov.</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Táto ponuka je neustále v pohybe, nakoľko dochádza k obmene záujmových klubov nielen podľa záujmu, ale aj materiálnych podmienok a získaní odborných a nadšených vedúcich pre prácu s deťmi a mládežou. Od roku 2002 boli zavedené klubové karty pre členov záujmových klubov. Svoje výsledky mali členovia možnosť  realizovať v skupine svojich rovesníkov, ale aj ukázať a prezentovať svoju činnosť na verejnosti: napr. členovia:</w:t>
      </w:r>
    </w:p>
    <w:p>
      <w:pPr>
        <w:pStyle w:val="Normal"/>
        <w:jc w:val="both"/>
        <w:rPr/>
      </w:pPr>
      <w:r>
        <w:rPr>
          <w:rFonts w:cs="Franklin Gothic Book;Franklin Gothic Medium" w:ascii="Franklin Gothic Book;Franklin Gothic Medium" w:hAnsi="Franklin Gothic Book;Franklin Gothic Medium"/>
          <w:b/>
        </w:rPr>
        <w:t>- Rybárskeho</w:t>
      </w:r>
      <w:r>
        <w:rPr>
          <w:rFonts w:cs="Franklin Gothic Book;Franklin Gothic Medium" w:ascii="Franklin Gothic Book;Franklin Gothic Medium" w:hAnsi="Franklin Gothic Book;Franklin Gothic Medium"/>
        </w:rPr>
        <w:t xml:space="preserve">  záujmového útvaru sa zúčastňovali na okresných súťažiach O zlatý blyskáč,</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laveckého</w:t>
      </w:r>
      <w:r>
        <w:rPr>
          <w:rFonts w:cs="Franklin Gothic Book;Franklin Gothic Medium" w:ascii="Franklin Gothic Book;Franklin Gothic Medium" w:hAnsi="Franklin Gothic Book;Franklin Gothic Medium"/>
        </w:rPr>
        <w:t xml:space="preserve"> záujmového klubu okresných i krajských súťaží,   </w:t>
      </w:r>
    </w:p>
    <w:p>
      <w:pPr>
        <w:pStyle w:val="Normal"/>
        <w:jc w:val="both"/>
        <w:rPr/>
      </w:pPr>
      <w:r>
        <w:rPr>
          <w:rFonts w:cs="Franklin Gothic Book;Franklin Gothic Medium" w:ascii="Franklin Gothic Book;Franklin Gothic Medium" w:hAnsi="Franklin Gothic Book;Franklin Gothic Medium"/>
          <w:b/>
        </w:rPr>
        <w:t>- Šachisti</w:t>
      </w:r>
      <w:r>
        <w:rPr>
          <w:rFonts w:cs="Franklin Gothic Book;Franklin Gothic Medium" w:ascii="Franklin Gothic Book;Franklin Gothic Medium" w:hAnsi="Franklin Gothic Book;Franklin Gothic Medium"/>
        </w:rPr>
        <w:t xml:space="preserve"> - Veľká cena Slovenska, Košíc, Prešova, Liga mládeže Spiša – najlepší hráči:</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Milan Turzák ml., Peter Petko,  René Lacko, Adrián Kollár, Adam Rybák, Oskár Munnich</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Hádzaná</w:t>
      </w:r>
      <w:r>
        <w:rPr>
          <w:rFonts w:cs="Franklin Gothic Book;Franklin Gothic Medium" w:ascii="Franklin Gothic Book;Franklin Gothic Medium" w:hAnsi="Franklin Gothic Book;Franklin Gothic Medium"/>
        </w:rPr>
        <w:t xml:space="preserve"> – Krajské kolo Michalovce, Bratislava – Handball Cupe, Handball Cupe Praha,</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Reprezentácia Slovenska, reprezentantky – D. Plencnerová, D. Gregorčíková,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K.  Lukáčová, D. Danielisová</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 xml:space="preserve">Gymnastika </w:t>
      </w:r>
      <w:r>
        <w:rPr>
          <w:rFonts w:cs="Franklin Gothic Book;Franklin Gothic Medium" w:ascii="Franklin Gothic Book;Franklin Gothic Medium" w:hAnsi="Franklin Gothic Book;Franklin Gothic Medium"/>
        </w:rPr>
        <w:t xml:space="preserve">– 1. miesto okres, krajské a celoslovenské kolo Gymnastický štvorboj: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Ďorková, Kakalejčíková, Kováčiková, Kukuruďová, Libová</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asketbal</w:t>
      </w:r>
      <w:r>
        <w:rPr>
          <w:rFonts w:cs="Franklin Gothic Book;Franklin Gothic Medium" w:ascii="Franklin Gothic Book;Franklin Gothic Medium" w:hAnsi="Franklin Gothic Book;Franklin Gothic Medium"/>
        </w:rPr>
        <w:t xml:space="preserve"> – Spišské športové hry, krajské kolo</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Stolný tenis</w:t>
      </w:r>
      <w:r>
        <w:rPr>
          <w:rFonts w:cs="Franklin Gothic Book;Franklin Gothic Medium" w:ascii="Franklin Gothic Book;Franklin Gothic Medium" w:hAnsi="Franklin Gothic Book;Franklin Gothic Medium"/>
        </w:rPr>
        <w:t xml:space="preserve"> – okresné kolo a krajské kolo, prázdninové turnaje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Klub aranžovania</w:t>
      </w:r>
      <w:r>
        <w:rPr>
          <w:rFonts w:cs="Franklin Gothic Book;Franklin Gothic Medium" w:ascii="Franklin Gothic Book;Franklin Gothic Medium" w:hAnsi="Franklin Gothic Book;Franklin Gothic Medium"/>
        </w:rPr>
        <w:t xml:space="preserve"> – okresné a krajské kolo v Trebišove</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Divadelníci</w:t>
      </w:r>
      <w:r>
        <w:rPr>
          <w:rFonts w:cs="Franklin Gothic Book;Franklin Gothic Medium" w:ascii="Franklin Gothic Book;Franklin Gothic Medium" w:hAnsi="Franklin Gothic Book;Franklin Gothic Medium"/>
        </w:rPr>
        <w:t xml:space="preserve"> z Helcmanoviec – Rozprávka o túžbe</w:t>
      </w:r>
    </w:p>
    <w:p>
      <w:pPr>
        <w:pStyle w:val="Normal"/>
        <w:rPr/>
      </w:pPr>
      <w:r>
        <w:rPr>
          <w:rFonts w:cs="Franklin Gothic Book;Franklin Gothic Medium" w:ascii="Franklin Gothic Book;Franklin Gothic Medium" w:hAnsi="Franklin Gothic Book;Franklin Gothic Medium"/>
          <w:b/>
        </w:rPr>
        <w:t>- Break Dance</w:t>
      </w:r>
      <w:r>
        <w:rPr>
          <w:rFonts w:cs="Franklin Gothic Book;Franklin Gothic Medium" w:ascii="Franklin Gothic Book;Franklin Gothic Medium" w:hAnsi="Franklin Gothic Book;Franklin Gothic Medium"/>
        </w:rPr>
        <w:t xml:space="preserve"> – jedna z mála skupín mladých ľudí, ktorí vlastnou iniciatívou sa   </w:t>
      </w:r>
    </w:p>
    <w:p>
      <w:pPr>
        <w:pStyle w:val="Normal"/>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dopracovali   na 2. miesto Cassia dance,, Mega schow, do semifinále Slovensko má  </w:t>
      </w:r>
    </w:p>
    <w:p>
      <w:pPr>
        <w:pStyle w:val="Normal"/>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talent, 1. miesto  v Talentáriu v Sp. Novej Vsi... Základ tejto skupiny tvoria: Peter Hanzes,   Martin Beluško,   Ľubo Pelko, Ondrej a Jakub Cina, Miro Palša.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Mažoretky a tanečné kluby</w:t>
      </w:r>
      <w:r>
        <w:rPr>
          <w:rFonts w:cs="Franklin Gothic Book;Franklin Gothic Medium" w:ascii="Franklin Gothic Book;Franklin Gothic Medium" w:hAnsi="Franklin Gothic Book;Franklin Gothic Medium"/>
        </w:rPr>
        <w:t xml:space="preserve"> – kultúrne vystúpenia na plesoch, Juniáles, Deti voľného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času,  Festival tanca v Krompachoch, Dni Košíc, Možno príde Mikuláš, Valentínsky ples,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Juniáles   Talentárium v Spišskej Novej Vsi, v Gelnici, Tanečný maratón... Za 15 rokov sa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ystriedalo najviac detí  a mládeže práve v školách tanca, spomenieme: Mária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iaterová, Daniel Šarišský, Erika Pechová, Lívia Ritzová, Denisa Mertošová, Romana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Samková,   Mirka Žaludeková, Monika Harakalyová, Jana Fottová, Zuzana Baluchová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Otvorený klub Rómov</w:t>
      </w:r>
      <w:r>
        <w:rPr>
          <w:rFonts w:cs="Franklin Gothic Book;Franklin Gothic Medium" w:ascii="Franklin Gothic Book;Franklin Gothic Medium" w:hAnsi="Franklin Gothic Book;Franklin Gothic Medium"/>
        </w:rPr>
        <w:t xml:space="preserve"> – spevácke súťaže Khamoro švicinel, tanenčné vystúpenia,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návšteva divadla Romathan,  Talentárium, Mikuláš..., Rasťo Dudy, Magda Dunková, Eva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Girgová, L. Plachetková </w:t>
      </w:r>
    </w:p>
    <w:p>
      <w:pPr>
        <w:pStyle w:val="Normal"/>
        <w:jc w:val="both"/>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ojové umenie</w:t>
      </w:r>
      <w:r>
        <w:rPr>
          <w:rFonts w:cs="Franklin Gothic Book;Franklin Gothic Medium" w:ascii="Franklin Gothic Book;Franklin Gothic Medium" w:hAnsi="Franklin Gothic Book;Franklin Gothic Medium"/>
        </w:rPr>
        <w:t xml:space="preserve"> – vystúpenia na celomestských podujatiach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 xml:space="preserve">Do príležitostnej činnosti </w:t>
      </w:r>
      <w:r>
        <w:rPr>
          <w:rFonts w:cs="Franklin Gothic Book;Franklin Gothic Medium" w:ascii="Franklin Gothic Book;Franklin Gothic Medium" w:hAnsi="Franklin Gothic Book;Franklin Gothic Medium"/>
        </w:rPr>
        <w:t>zahrňujeme jednorazové podujatia, súťaže, výstavy, výlety...</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Z poverenia Krajského školského úradu, centrum je organizátorom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Okresných predmetových olympiád</w:t>
      </w:r>
      <w:r>
        <w:rPr>
          <w:rFonts w:cs="Franklin Gothic Book;Franklin Gothic Medium" w:ascii="Franklin Gothic Book;Franklin Gothic Medium" w:hAnsi="Franklin Gothic Book;Franklin Gothic Medium"/>
        </w:rPr>
        <w:t xml:space="preserve">, ktoré sú uskutočňované v úzkej spolupráci škôl </w:t>
      </w:r>
      <w:r>
        <w:rPr>
          <w:rFonts w:cs="Franklin Gothic Book;Franklin Gothic Medium" w:ascii="Franklin Gothic Book;Franklin Gothic Medium" w:hAnsi="Franklin Gothic Book;Franklin Gothic Medium"/>
          <w:b/>
        </w:rPr>
        <w:t xml:space="preserv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a predmetových klubov: Matematická olympiáda, Olympiády cudzích jazykov,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Geografická, Dejepisná, Fyzikálna, Biologická, Chemická olympiáda. Víťazi reprezentujú</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náš okres, školu na krajských i vyšších súťažiach.</w:t>
      </w:r>
    </w:p>
    <w:p>
      <w:pPr>
        <w:pStyle w:val="Normal"/>
        <w:jc w:val="both"/>
        <w:rPr/>
      </w:pPr>
      <w:r>
        <w:rPr>
          <w:rFonts w:cs="Franklin Gothic Book;Franklin Gothic Medium" w:ascii="Franklin Gothic Book;Franklin Gothic Medium" w:hAnsi="Franklin Gothic Book;Franklin Gothic Medium"/>
          <w:b/>
        </w:rPr>
        <w:t>- Okresné športové súťaže</w:t>
      </w:r>
      <w:r>
        <w:rPr>
          <w:rFonts w:cs="Franklin Gothic Book;Franklin Gothic Medium" w:ascii="Franklin Gothic Book;Franklin Gothic Medium" w:hAnsi="Franklin Gothic Book;Franklin Gothic Medium"/>
        </w:rPr>
        <w:t xml:space="preserve"> sa konajú podľa podmienok športovísk v školách okresu a ihriskách športových klubov v meste Gelnica a obciach. O športové súťaže je veľký záujem: Cezpoľný beh na Turzove, Helcmanovciach, Prakovciach, Streľba zo vzduchovky v Margecanoch, šach v centre, Stolný tenis v Smolníku, plávanie v Gelnici, Volejbal v Prakovciach, Gelnici, Vybíjaná v Mníšku nad Hnilcom, Švedlári, Malý futbal                      v Prakovciach, Penaltový festival, Atletika v Gelnici...</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9 –</w:t>
      </w:r>
    </w:p>
    <w:p>
      <w:pPr>
        <w:pStyle w:val="Normal"/>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jc w:val="both"/>
        <w:rPr/>
      </w:pPr>
      <w:r>
        <w:rPr>
          <w:rFonts w:cs="Franklin Gothic Book;Franklin Gothic Medium" w:ascii="Franklin Gothic Book;Franklin Gothic Medium" w:hAnsi="Franklin Gothic Book;Franklin Gothic Medium"/>
          <w:b/>
        </w:rPr>
        <w:t xml:space="preserve">- Mestské podujatia </w:t>
      </w:r>
      <w:r>
        <w:rPr>
          <w:rFonts w:cs="Franklin Gothic Book;Franklin Gothic Medium" w:ascii="Franklin Gothic Book;Franklin Gothic Medium" w:hAnsi="Franklin Gothic Book;Franklin Gothic Medium"/>
        </w:rPr>
        <w:t>organizuje centrum s finančnou podporou mesta, sponzorov, inštitúcií a   projektov na rozšírenie možnosti aktívneho trávenia voľného času. Niektoré podujatia majú už svoju tradíciu a konajú sa každoročne:</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Gelnický šľapajcug, Národná cyklistická súťaž, Možno príde Mikuláš, Deň Zeme, Tanečná horúčka, Valentínsky ples, Mixvolejbalový turnaj, Juniáles, Rozlúčka s letom, Detský jarmok, Škola tanca, Národná cyklistická súťaž...</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eastAsia="Franklin Gothic Book;Franklin Gothic Medium" w:cs="Franklin Gothic Book;Franklin Gothic Medium" w:ascii="Franklin Gothic Book;Franklin Gothic Medium" w:hAnsi="Franklin Gothic Book;Franklin Gothic Medium"/>
          <w:b/>
        </w:rPr>
        <w:t xml:space="preserve">     </w:t>
      </w:r>
    </w:p>
    <w:p>
      <w:pPr>
        <w:pStyle w:val="Normal"/>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 xml:space="preserve">Prázdninová činnosť zahrňuje čas  </w:t>
      </w:r>
      <w:r>
        <w:rPr>
          <w:rFonts w:cs="Franklin Gothic Book;Franklin Gothic Medium" w:ascii="Franklin Gothic Book;Franklin Gothic Medium" w:hAnsi="Franklin Gothic Book;Franklin Gothic Medium"/>
        </w:rPr>
        <w:t>rekreácie, relaxu, poznávania, športu, turistiky, hier. Najviac sa zapíšu do pamäti tábory, ktoré sa každoročne konajú v inej lokalite Slovenska: v Kováčovej, v Havranej doline, vo Vlachove, v Byšte, na Šírave, na Sigord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i Prešove...</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V posledných rokoch je najväčší záujem o týždenný pobyt v prímestskom tábore s celodenným programom. Okrem týchto aktivít máme k dispozícii počas leta tenisový kurt, záhradnú šachovnicu, internet, herňu podľa záujmu detí a ich rodičov. Uskutočňujeme Dni športu v rámci projektu Otvorená škola, Detský jarmok s netradičnými súťažami, Rozlúčku s letom, Školu tanca...  </w:t>
      </w:r>
    </w:p>
    <w:p>
      <w:pPr>
        <w:pStyle w:val="Normal"/>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entrum zabezpečuje aj informačné služby prostredníctvom Internetklubu, metodickú</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 poradenskú činnosť pri tvorbe  projektov, servis podujatí, absolventskú prax, je to množstvo aktivít, ktoré dáva sám život. Zariadenie je k dispozícii počas celého kalendárneho roka,  6 dní v týždni.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V školskom roku 2008/09 zabezpečuje činnosť centra:</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Oddelenie kultúrnych aktivít: Mária Kavuličová</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Oddelenie športu                  :  Mgr. Kamil Petrík</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Oddelenie jazykové               : Mgr. Miroslava Jakubišinová</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Oddelenie PC                         : Andrej Hanschild</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Administratíva                        : Emília Kamencová</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Mnohé aktivity sa uskutočňujú vďaka dobrovoľníkom, sponzorom, inštitúcií, s ktorými máme veľmi dobrú spoluprácu. Za uvedené obdobie uvedieme: Mestský úrad,                11 základných škôl okresu, Gymnázium, Materské školy v Gelnici, Základná umelecká škola, Krajský  školský  úrad, Školský úrad Margecany, TJ Slovan Gelnica, Trend – P. Loja, </w:t>
      </w:r>
    </w:p>
    <w:p>
      <w:pPr>
        <w:pStyle w:val="Normal"/>
        <w:jc w:val="both"/>
        <w:rPr/>
      </w:pPr>
      <w:r>
        <w:rPr>
          <w:rFonts w:cs="Franklin Gothic Book;Franklin Gothic Medium" w:ascii="Franklin Gothic Book;Franklin Gothic Medium" w:hAnsi="Franklin Gothic Book;Franklin Gothic Medium"/>
        </w:rPr>
        <w:t>Gelnické lesy s.r.o., Spojená škola Prakovce, Rodičovské združenie pri CVČ, Rodičovské združenie pri ZŠ, Cyklo klub Gelnica, Dobrovoľný hasičský zbor, Technické služby Mesta Gelnica, Slovenský zväz záhradkárov, f. Decent, f. Askony Krompachy, f. ABB Košice, Združenie na pomoc deťom s mentálnym postihnutím, G-Ateliér Gelnica, značková predajňa Orange s. r. o. Gelnica, Nestlé Slovakia s.r.o., UPOS s. r. o. Prakovce, Obvodné</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oddelenie policajného zboru Gelnica, Mestská polícia...,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 10 -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Zajtra...</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Centrum má do budúcnosti dobrý potenciál uskutočňovať úlohy v našom meste i regióne v oblasti práce s deťmi, mládežou. Naďalej chceme  pokračovať v ceste skvalitňovania neformálneho vzdelávania a prispieť svojimi aktivitami k vytvoreniu príležitosti na aktívne a zmysluplné trávenie voľného času. Ide najmä o spoluprácu medzi rôznymi subjektmi a inštitúciami v meste, kde je obrovský priestor na výmenu skúseností, informácií. Výsledky spoločnej práce sú vždy viac ako individuálna snaha vyniknúť. Aj poznanie 5O - ročnej histórie nášho zariadenia bude ďalším krokom k rozšíreniu činnosti a aktivít nášho zariadenia, nadviazanie a upevnenie kontaktov v oblasti voľného času a zároveň veľkým poďakovaním všetkým, ktorí sú nápomocní pri vytváraní optimálnych podmienok na využívanie voľného času.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Veríme, že sa nám podarí spoločne so samosprávou odstrániť havarijný stav budovy, vylepšiť parkovú – oddychovú zónu v záhrade centra a tým  prispieť ku krajšiemu koloritu nášho miesta.  O mladých ľuďoch sa hovorí, že sú naša budúcnosť. Oni sú však aj prítomnosť, preto je potrebné im dať šancu participovať na živote mesta.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Riaditelia zariadenia:</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Cyril Cehuľa                      </w:t>
        <w:tab/>
        <w:t>1959 – 1963</w:t>
      </w:r>
    </w:p>
    <w:tbl>
      <w:tblPr>
        <w:tblW w:w="5972" w:type="dxa"/>
        <w:jc w:val="left"/>
        <w:tblInd w:w="720" w:type="dxa"/>
        <w:tblLayout w:type="fixed"/>
        <w:tblCellMar>
          <w:top w:w="0" w:type="dxa"/>
          <w:left w:w="108" w:type="dxa"/>
          <w:bottom w:w="0" w:type="dxa"/>
          <w:right w:w="108" w:type="dxa"/>
        </w:tblCellMar>
      </w:tblPr>
      <w:tblGrid>
        <w:gridCol w:w="5972"/>
      </w:tblGrid>
      <w:tr>
        <w:trPr/>
        <w:tc>
          <w:tcPr>
            <w:tcW w:w="5972" w:type="dxa"/>
            <w:tcBorders/>
          </w:tcPr>
          <w:p>
            <w:pPr>
              <w:pStyle w:val="Normal"/>
              <w:snapToGrid w:val="false"/>
              <w:ind w:left="720" w:right="5036" w:hanging="0"/>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ind w:left="720" w:right="5036" w:hanging="0"/>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tc>
      </w:tr>
    </w:tbl>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Július Onofrej                   </w:t>
        <w:tab/>
        <w:t>1963 – 1965</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ilan Baláž                      </w:t>
        <w:tab/>
        <w:t>1974 – 1977</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Anna Kaľavská                </w:t>
        <w:tab/>
        <w:t>1977 – 197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Oľga Caganová                </w:t>
        <w:tab/>
        <w:t>1979 -  1981</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pPr>
      <w:r>
        <w:rPr>
          <w:rFonts w:cs="Franklin Gothic Book;Franklin Gothic Medium" w:ascii="Franklin Gothic Book;Franklin Gothic Medium" w:hAnsi="Franklin Gothic Book;Franklin Gothic Medium"/>
          <w:b/>
          <w:i/>
          <w:sz w:val="28"/>
          <w:szCs w:val="28"/>
        </w:rPr>
        <w:t xml:space="preserve">Mária Kolarčiková          </w:t>
        <w:tab/>
        <w:t>1981 – 1992</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numPr>
          <w:ilvl w:val="0"/>
          <w:numId w:val="1"/>
        </w:numPr>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Katarína Záhradníková  </w:t>
        <w:tab/>
        <w:t>1992 - doteraz</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Interní pedagogickí zamestnanci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Juraj Kaleta  </w:t>
        <w:tab/>
        <w:tab/>
        <w:tab/>
        <w:t xml:space="preserve">          </w:t>
        <w:tab/>
        <w:t>r. 1959</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Hedviga Hüblerová, Valková  </w:t>
        <w:tab/>
        <w:tab/>
        <w:t xml:space="preserve">r. 1960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agda Muranicová  </w:t>
        <w:tab/>
        <w:tab/>
        <w:tab/>
        <w:t>r. 1963 - 1965</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Ľudovít Schneider  </w:t>
        <w:tab/>
        <w:tab/>
        <w:tab/>
        <w:t>r. 1974</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Anna Kaľavská  </w:t>
        <w:tab/>
        <w:tab/>
        <w:tab/>
        <w:tab/>
        <w:t>r. 1975</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gr. Oľga Caganová </w:t>
        <w:tab/>
        <w:tab/>
        <w:tab/>
        <w:t>r. 1978 - 1981</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ária Gbúrová </w:t>
        <w:tab/>
        <w:tab/>
        <w:tab/>
        <w:tab/>
        <w:t>r. 197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Katarína Záhradníková </w:t>
        <w:tab/>
        <w:tab/>
        <w:tab/>
        <w:t>r. 1979</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gr. Viera Adlerová  </w:t>
        <w:tab/>
        <w:tab/>
        <w:tab/>
        <w:t>r. 1986 - 2004</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Jana Gazdová </w:t>
        <w:tab/>
        <w:tab/>
        <w:tab/>
        <w:tab/>
        <w:t xml:space="preserve">r. 1994 - 1996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ária Kolarčíková </w:t>
        <w:tab/>
        <w:tab/>
        <w:tab/>
        <w:t>r. 1981 - 1993</w:t>
      </w:r>
    </w:p>
    <w:p>
      <w:pPr>
        <w:pStyle w:val="Normal"/>
        <w:rPr/>
      </w:pPr>
      <w:r>
        <w:rPr>
          <w:rFonts w:cs="Franklin Gothic Book;Franklin Gothic Medium" w:ascii="Franklin Gothic Book;Franklin Gothic Medium" w:hAnsi="Franklin Gothic Book;Franklin Gothic Medium"/>
          <w:b/>
          <w:i/>
          <w:sz w:val="28"/>
          <w:szCs w:val="28"/>
        </w:rPr>
        <w:t xml:space="preserve">Mária Kavuličová </w:t>
        <w:tab/>
        <w:tab/>
        <w:tab/>
        <w:tab/>
        <w:t>r. 1996 - doteraz</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gr. Marek Tomaško </w:t>
        <w:tab/>
        <w:tab/>
        <w:tab/>
        <w:t>r. 1997 - 199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artin Cehlár </w:t>
        <w:tab/>
        <w:tab/>
        <w:tab/>
        <w:tab/>
        <w:t>r. 1997 - 2003</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gr. Kamil Petrík </w:t>
        <w:tab/>
        <w:tab/>
        <w:tab/>
        <w:tab/>
        <w:t>r. 1999 - doteraz</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gr. Jozef Lacko  </w:t>
        <w:tab/>
        <w:tab/>
        <w:tab/>
        <w:tab/>
        <w:t xml:space="preserve">r. 2003 - 2004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RNDr. Lenka Škarbeková</w:t>
        <w:tab/>
        <w:t xml:space="preserve">          r. 200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Mgr. Miroslava Jakubišinová</w:t>
        <w:tab/>
        <w:tab/>
        <w:t>r. 200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Nepedagogickí zamestnanci :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Administratívni pracovníci: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Gabriela Valečková  </w:t>
        <w:tab/>
        <w:tab/>
        <w:tab/>
        <w:t xml:space="preserve">r. 1996 - 1997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Emília Kamencová  </w:t>
        <w:tab/>
        <w:tab/>
        <w:tab/>
        <w:t xml:space="preserve">r. 1997 - doteraz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Eduard Dudáš   </w:t>
        <w:tab/>
        <w:tab/>
        <w:tab/>
        <w:tab/>
        <w:t xml:space="preserve">r. 1999 - 2004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Martin Arendáš </w:t>
        <w:tab/>
        <w:tab/>
        <w:tab/>
        <w:tab/>
        <w:t>r. 2005 - 2008</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Andrej Hanschild   </w:t>
        <w:tab/>
        <w:tab/>
        <w:tab/>
        <w:t>r. 2008 - 2009</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Upratovačky, školníci:</w:t>
      </w:r>
    </w:p>
    <w:p>
      <w:pPr>
        <w:pStyle w:val="Normal"/>
        <w:rPr/>
      </w:pPr>
      <w:r>
        <w:rPr>
          <w:rFonts w:cs="Franklin Gothic Book;Franklin Gothic Medium" w:ascii="Franklin Gothic Book;Franklin Gothic Medium" w:hAnsi="Franklin Gothic Book;Franklin Gothic Medium"/>
          <w:b/>
          <w:i/>
          <w:sz w:val="28"/>
          <w:szCs w:val="28"/>
        </w:rPr>
        <w:t xml:space="preserve">Anna Furinová  </w:t>
        <w:tab/>
        <w:tab/>
        <w:tab/>
        <w:tab/>
        <w:t>r. 1978 –1997</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Ján Mišenko    </w:t>
        <w:tab/>
        <w:tab/>
        <w:tab/>
        <w:tab/>
        <w:t xml:space="preserve">r. 1996 - 2005                                                                                                        Tatiana Lorincová </w:t>
        <w:tab/>
        <w:tab/>
        <w:tab/>
        <w:t xml:space="preserve">r. 1988 - 2006  </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t xml:space="preserve">Anna Šemrincová </w:t>
        <w:tab/>
        <w:tab/>
        <w:tab/>
        <w:t>r. 2006</w:t>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edúci záujmových klubov : od r. 1959 – do r. 2009</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tbl>
      <w:tblPr>
        <w:tblW w:w="9108" w:type="dxa"/>
        <w:jc w:val="left"/>
        <w:tblInd w:w="-113" w:type="dxa"/>
        <w:tblLayout w:type="fixed"/>
        <w:tblCellMar>
          <w:top w:w="0" w:type="dxa"/>
          <w:left w:w="108" w:type="dxa"/>
          <w:bottom w:w="0" w:type="dxa"/>
          <w:right w:w="108" w:type="dxa"/>
        </w:tblCellMar>
      </w:tblPr>
      <w:tblGrid>
        <w:gridCol w:w="828"/>
        <w:gridCol w:w="252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urist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Juraj Kaleta, Július Onofrej , Ján Slovja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Fotograf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Juraj Kaleta, Cyril Cehuľa, Emil Lapšanský,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g. František Sabol, Ing. Ján Verba,</w:t>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Mgr. Dušan Lipták, Jaroslav Adl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Šachov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ibor Borka, Zdenek Fenďa, Viliam Regec,</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g. Štefan Slivka, Peter  Kiseľ, Ing. Milan Turzá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eteckomodelárs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Emil Makula, Vojtech Sjar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olejbalov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Hedviga Valková, Mgr. Jozef Maťašovský,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Ernest Hri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echn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van Takáč, Marián Varga, Mgr. Milan Baláž,</w:t>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Miloslav Záhradn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Rádiotechn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Jozef Zimovj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Bábkové divadl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MUDr. Marián Znak, Valéria Gall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yžiars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Juliana Mitušinová, Ján Garčár, Valéria Demková,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Gabriela Pinčáková, Ing. Jana Kolbaská, Ing. Ján Gu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Hudobn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Milan Balá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anečný, disco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Mgr. Marta Kurucová, Mgr. Jožka Toholová </w:t>
            </w:r>
          </w:p>
          <w:p>
            <w:pPr>
              <w:pStyle w:val="Normal"/>
              <w:tabs>
                <w:tab w:val="clear" w:pos="708"/>
                <w:tab w:val="left" w:pos="4590" w:leader="none"/>
              </w:tabs>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ária Kavuličová</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odnomodelárs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ladimír Toma, Jozef Koval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Stolný te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Cyril Cehuľa, Štefan Švarc,  Peter Loja, Jozef Školník, Martin Arendáš, Mgr. Kamil Petr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Futbalov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Július Saxa, Mgr. Jozef Lac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Ochranca prír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Mgr. Ján Hvizdoš, Mgr. Gabriela Juhászov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atarína Záhradní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oľovníc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Michal Mackovjak, Ing. Miloslav Var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Filatelist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Marta Kozáči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Rybárs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Pavol Burčák, Jaroslav Almassy, Milan Richnavs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Dramat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Jana Gazdová, Mgr. Ján Pavlík, Alena Pagáči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borový spe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nna Vilčuková, Jana Maliňá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Histor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Marta Nováková, Mgr. Bronislav Najvi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lastikový modelá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gor Sab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ýpočtová technika,</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ko na to s P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RNDr. Ján Macko, Mgr. Dušan Lipták, Mgr. Milan Baláž, Mgr. Július Gallo,  Ing. Martin Cehlár, Daniela Danková,  Martin Arendá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ternetklu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Jozef Lacko, Dávid Demčák, Gabriel Loja,</w:t>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Štefan Bendík, Andrej Hanschi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Western Klu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Miroslav Petrov, Marcel Petr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optové h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Mgr. Ján Školník, Mgr. Kamil Petr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Gymnast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Libuša Salašovičová, Mgr. Bibiana Krajníkov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Bojové ume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Radovan Macej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Hádzan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Rastislav Pavl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Basketb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Štefan Bend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Rytmická prípra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latuša Fiľakovsk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nglický jazy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MUDr. Lenka Kusá, Mgr. Andrea Toholov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g. Luisa Lorincová, Mgr.  Elena Nemčíková,</w:t>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Mgr. Miroslava Jakubišinov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Dopravn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Vojtech Kolarč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lub medz. priateľst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Valéria Leš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lave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g. Mgr. Lýdia Lešková, Mgr. Marcel Mikolaj</w:t>
            </w:r>
          </w:p>
          <w:p>
            <w:pPr>
              <w:pStyle w:val="Normal"/>
              <w:rPr/>
            </w:pPr>
            <w:r>
              <w:rPr>
                <w:rFonts w:cs="Franklin Gothic Book;Franklin Gothic Medium" w:ascii="Franklin Gothic Book;Franklin Gothic Medium" w:hAnsi="Franklin Gothic Book;Franklin Gothic Medium"/>
                <w:b/>
                <w:i/>
              </w:rPr>
              <w:t>Mgr. Bronislav Najvi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Strele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avol Juren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Chem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Ľuboslav Leš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Umelecká výro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Edita Liptá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Ľudový súb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ojtech Fere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Ľudový tane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arcela Klein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stronom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Anna Hudá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erob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Gabriela Regec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Break D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avol Ďorď, Peter Han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Biologický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hDr. Lenka Škarbe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kvaristick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ária Kolarčí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Aranžova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Viera Adler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raktické dievč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Viera Adlerová, Katarína Záhradní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ažoretk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Katarína Pavlíková, Mária Kavulič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Spoločenské 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ária Kavulič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lub rómo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atarína Záhradní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lub nemeckého jazy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Miroslava Jakubišin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e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gr. Kamil Petrík</w:t>
            </w:r>
          </w:p>
        </w:tc>
      </w:tr>
    </w:tbl>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pPr>
      <w:r>
        <w:rPr>
          <w:rFonts w:cs="Franklin Gothic Book;Franklin Gothic Medium" w:ascii="Franklin Gothic Book;Franklin Gothic Medium" w:hAnsi="Franklin Gothic Book;Franklin Gothic Medium"/>
          <w:b/>
          <w:i/>
        </w:rPr>
        <w:t>Niekoľko štatistických údajov:</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tbl>
      <w:tblPr>
        <w:tblW w:w="9239" w:type="dxa"/>
        <w:jc w:val="left"/>
        <w:tblInd w:w="-113" w:type="dxa"/>
        <w:tblLayout w:type="fixed"/>
        <w:tblCellMar>
          <w:top w:w="0" w:type="dxa"/>
          <w:left w:w="108" w:type="dxa"/>
          <w:bottom w:w="0" w:type="dxa"/>
          <w:right w:w="108" w:type="dxa"/>
        </w:tblCellMar>
      </w:tblPr>
      <w:tblGrid>
        <w:gridCol w:w="852"/>
        <w:gridCol w:w="1244"/>
        <w:gridCol w:w="842"/>
        <w:gridCol w:w="941"/>
        <w:gridCol w:w="1157"/>
        <w:gridCol w:w="909"/>
        <w:gridCol w:w="794"/>
        <w:gridCol w:w="1250"/>
        <w:gridCol w:w="125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čet</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Záujmových</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Klubov</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 xml:space="preserve">Počet </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členov</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čet</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dujatí</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 xml:space="preserve">Počet </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Účastníkov</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čet táborov</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 xml:space="preserve">Počet detí </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čet</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interných pracovník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očet externých</w:t>
            </w:r>
          </w:p>
          <w:p>
            <w:pPr>
              <w:pStyle w:val="Normal"/>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t>pracovníkov</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197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13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2  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sz w:val="20"/>
                <w:szCs w:val="20"/>
              </w:rPr>
            </w:pPr>
            <w:r>
              <w:rPr>
                <w:rFonts w:eastAsia="Franklin Gothic Book;Franklin Gothic Medium" w:cs="Franklin Gothic Book;Franklin Gothic Medium" w:ascii="Franklin Gothic Book;Franklin Gothic Medium" w:hAnsi="Franklin Gothic Book;Franklin Gothic Medium"/>
                <w:b/>
                <w:i/>
                <w:sz w:val="20"/>
                <w:szCs w:val="20"/>
              </w:rPr>
              <w:t xml:space="preserve">    </w:t>
            </w:r>
            <w:r>
              <w:rPr>
                <w:rFonts w:cs="Franklin Gothic Book;Franklin Gothic Medium" w:ascii="Franklin Gothic Book;Franklin Gothic Medium" w:hAnsi="Franklin Gothic Book;Franklin Gothic Medium"/>
                <w:b/>
                <w:i/>
                <w:sz w:val="20"/>
                <w:szCs w:val="20"/>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8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 5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b/>
                <w:i/>
              </w:rPr>
              <w:t>198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 7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8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 50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1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 89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 6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17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157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1 0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8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 96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 6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9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117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 5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4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 95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122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 35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21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4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 O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2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 3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 75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1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 95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 8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20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12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 0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6</w:t>
            </w:r>
          </w:p>
        </w:tc>
      </w:tr>
    </w:tbl>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eastAsia="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Úspešné projekty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ovácia športových aktivít – projekt podporený MŠ SR – výstavba tenisového kurtu</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2 – 80 000,- Sk</w:t>
      </w:r>
    </w:p>
    <w:p>
      <w:pPr>
        <w:pStyle w:val="Normal"/>
        <w:rPr/>
      </w:pPr>
      <w:r>
        <w:rPr>
          <w:rFonts w:cs="Franklin Gothic Book;Franklin Gothic Medium" w:ascii="Franklin Gothic Book;Franklin Gothic Medium" w:hAnsi="Franklin Gothic Book;Franklin Gothic Medium"/>
          <w:b/>
          <w:i/>
        </w:rPr>
        <w:t>Centrum ako multifunkčné zariadenie – MŠ SR – ozvučovacia technika</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2 – 50 000,- Sk</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Program Mládež – Iuventa – dobrovoľnícka služba v Taliansku 1 rok  </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4</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nfovek – informatizácia regionálneho školstva – UIPŠ – vybavenie učebne informatiky</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4</w:t>
      </w:r>
    </w:p>
    <w:p>
      <w:pPr>
        <w:pStyle w:val="Normal"/>
        <w:rPr/>
      </w:pPr>
      <w:r>
        <w:rPr>
          <w:rFonts w:cs="Franklin Gothic Book;Franklin Gothic Medium" w:ascii="Franklin Gothic Book;Franklin Gothic Medium" w:hAnsi="Franklin Gothic Book;Franklin Gothic Medium"/>
          <w:b/>
          <w:i/>
        </w:rPr>
        <w:t>Šanca pre náš región – Záhradná šachovnica, altánok – Konto Orange</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5 – 49 000,- Sk</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Chodník priateľov prírody – Zelené oázy – Nadácia EKOPOLIS</w:t>
      </w:r>
    </w:p>
    <w:p>
      <w:pPr>
        <w:pStyle w:val="Normal"/>
        <w:numPr>
          <w:ilvl w:val="1"/>
          <w:numId w:val="2"/>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rok 2008 – 61 000,- Sk</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Olympijské leto   - Otvorená škola – MŠ SR – záhradné šachy, športové potreby</w:t>
      </w:r>
    </w:p>
    <w:p>
      <w:pPr>
        <w:pStyle w:val="Normal"/>
        <w:numPr>
          <w:ilvl w:val="1"/>
          <w:numId w:val="2"/>
        </w:numPr>
        <w:rPr/>
      </w:pPr>
      <w:r>
        <w:rPr>
          <w:rFonts w:cs="Franklin Gothic Book;Franklin Gothic Medium" w:ascii="Franklin Gothic Book;Franklin Gothic Medium" w:hAnsi="Franklin Gothic Book;Franklin Gothic Medium"/>
          <w:i/>
        </w:rPr>
        <w:t>rok 2007, 2008 – 100 000 ,- Sk</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Budeme magnetom pre ostatných – ADAM 2 – MŠ SR a Mesto Gelnica</w:t>
      </w:r>
    </w:p>
    <w:p>
      <w:pPr>
        <w:pStyle w:val="Normal"/>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i/>
        </w:rPr>
        <w:t>rok 2008 – 149 000,- Sk</w:t>
        <w:br/>
      </w:r>
      <w:r>
        <w:rPr>
          <w:rFonts w:cs="Franklin Gothic Book;Franklin Gothic Medium" w:ascii="Franklin Gothic Book;Franklin Gothic Medium" w:hAnsi="Franklin Gothic Book;Franklin Gothic Medium"/>
          <w:b/>
          <w:i/>
        </w:rPr>
        <w:t xml:space="preserve">EURODESK – Iuventa – rozšírenie informačných služieb pre mládež </w:t>
      </w:r>
      <w:r>
        <w:rPr>
          <w:rFonts w:cs="Franklin Gothic Book;Franklin Gothic Medium" w:ascii="Franklin Gothic Book;Franklin Gothic Medium" w:hAnsi="Franklin Gothic Book;Franklin Gothic Medium"/>
          <w:i/>
        </w:rPr>
        <w:br/>
        <w:t xml:space="preserve">                                                                   -     rok 2008 </w:t>
        <w:br/>
      </w:r>
      <w:r>
        <w:rPr>
          <w:rFonts w:cs="Franklin Gothic Book;Franklin Gothic Medium" w:ascii="Franklin Gothic Book;Franklin Gothic Medium" w:hAnsi="Franklin Gothic Book;Franklin Gothic Medium"/>
          <w:b/>
          <w:i/>
        </w:rPr>
        <w:t>Gelnický šľapajcug – Mikroregión pre všetkých – MAS HNILEC</w:t>
      </w:r>
    </w:p>
    <w:p>
      <w:pPr>
        <w:pStyle w:val="Normal"/>
        <w:numPr>
          <w:ilvl w:val="1"/>
          <w:numId w:val="2"/>
        </w:numPr>
        <w:rPr/>
      </w:pPr>
      <w:r>
        <w:rPr>
          <w:rFonts w:cs="Franklin Gothic Book;Franklin Gothic Medium" w:ascii="Franklin Gothic Book;Franklin Gothic Medium" w:hAnsi="Franklin Gothic Book;Franklin Gothic Medium"/>
          <w:i/>
        </w:rPr>
        <w:t>rok 2009 – 879, 98 €</w:t>
      </w:r>
      <w:r>
        <w:rPr>
          <w:rFonts w:cs="Franklin Gothic Book;Franklin Gothic Medium" w:ascii="Franklin Gothic Book;Franklin Gothic Medium" w:hAnsi="Franklin Gothic Book;Franklin Gothic Medium"/>
          <w:b/>
          <w:i/>
        </w:rPr>
        <w:br/>
        <w:br/>
      </w:r>
      <w:r>
        <w:rPr>
          <w:rFonts w:cs="Franklin Gothic Book;Franklin Gothic Medium" w:ascii="Franklin Gothic Book;Franklin Gothic Medium" w:hAnsi="Franklin Gothic Book;Franklin Gothic Medium"/>
          <w:i/>
        </w:rPr>
        <w:br/>
        <w:br/>
        <w:br/>
      </w:r>
    </w:p>
    <w:p>
      <w:pPr>
        <w:pStyle w:val="Normal"/>
        <w:rPr>
          <w:rFonts w:ascii="Franklin Gothic Book;Franklin Gothic Medium" w:hAnsi="Franklin Gothic Book;Franklin Gothic Medium" w:eastAsia="Franklin Gothic Book;Franklin Gothic Medium" w:cs="Franklin Gothic Book;Franklin Gothic Medium"/>
          <w:i/>
          <w:i/>
          <w:sz w:val="28"/>
          <w:szCs w:val="28"/>
        </w:rPr>
      </w:pPr>
      <w:r>
        <w:rPr>
          <w:rFonts w:eastAsia="Franklin Gothic Book;Franklin Gothic Medium" w:cs="Franklin Gothic Book;Franklin Gothic Medium" w:ascii="Franklin Gothic Book;Franklin Gothic Medium" w:hAnsi="Franklin Gothic Book;Franklin Gothic Medium"/>
          <w:i/>
          <w:sz w:val="28"/>
          <w:szCs w:val="28"/>
        </w:rPr>
        <w:t xml:space="preserve">                                               </w:t>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ozaika činnosti</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amätnica k 50. výročiu založenia</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školského zariadenia pre voľný čas v Gelnici</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Vydalo: Centrum voľného času v Gelnici, rok 2009</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odpovedn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atarína Záhradníkov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ostavili: Katarína Záhradníková, Mgr. Kamil Petrík, Mgr. Miroslava Jakubišinová</w:t>
      </w:r>
    </w:p>
    <w:p>
      <w:pPr>
        <w:pStyle w:val="Normal"/>
        <w:rPr/>
      </w:pPr>
      <w:r>
        <w:rPr>
          <w:rFonts w:cs="Franklin Gothic Book;Franklin Gothic Medium" w:ascii="Franklin Gothic Book;Franklin Gothic Medium" w:hAnsi="Franklin Gothic Book;Franklin Gothic Medium"/>
          <w:b/>
          <w:i/>
        </w:rPr>
        <w:t>Jazyková úprava: Mgr. Kamila Blahovsk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lač  Reklamné služby Jana Pisková</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očet výtlačkov : 100</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ISBN</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EAN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Kontaktné údaje:</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eastAsia="Franklin Gothic Book;Franklin Gothic Medium" w:cs="Franklin Gothic Book;Franklin Gothic Medium" w:ascii="Franklin Gothic Book;Franklin Gothic Medium" w:hAnsi="Franklin Gothic Book;Franklin Gothic Medium"/>
          <w:b/>
          <w:i/>
        </w:rPr>
        <w:t xml:space="preserve"> </w:t>
      </w:r>
      <w:r>
        <w:rPr>
          <w:rFonts w:cs="Franklin Gothic Book;Franklin Gothic Medium" w:ascii="Franklin Gothic Book;Franklin Gothic Medium" w:hAnsi="Franklin Gothic Book;Franklin Gothic Medium"/>
          <w:b/>
          <w:i/>
        </w:rPr>
        <w:t>Centrum voľného času</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Slovenská ulica č. 46</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056 01 Gelnica</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Telefón: 053/4821 491</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Mobil  : 0918 376 415</w:t>
      </w:r>
    </w:p>
    <w:p>
      <w:pPr>
        <w:pStyle w:val="Normal"/>
        <w:rPr/>
      </w:pPr>
      <w:r>
        <w:rPr>
          <w:rFonts w:cs="Franklin Gothic Book;Franklin Gothic Medium" w:ascii="Franklin Gothic Book;Franklin Gothic Medium" w:hAnsi="Franklin Gothic Book;Franklin Gothic Medium"/>
          <w:b/>
          <w:i/>
        </w:rPr>
        <w:t>e-mail: cvcgelnica@cvcgl.edu.sk.</w:t>
      </w:r>
    </w:p>
    <w:p>
      <w:pPr>
        <w:pStyle w:val="Normal"/>
        <w:rPr>
          <w:rFonts w:ascii="Franklin Gothic Book;Franklin Gothic Medium" w:hAnsi="Franklin Gothic Book;Franklin Gothic Medium" w:cs="Franklin Gothic Book;Franklin Gothic Medium"/>
          <w:b/>
          <w:b/>
          <w:i/>
          <w:i/>
        </w:rPr>
      </w:pPr>
      <w:hyperlink r:id="rId2">
        <w:r>
          <w:rPr>
            <w:rStyle w:val="InternetLink"/>
            <w:rFonts w:cs="Franklin Gothic Book;Franklin Gothic Medium" w:ascii="Franklin Gothic Book;Franklin Gothic Medium" w:hAnsi="Franklin Gothic Book;Franklin Gothic Medium"/>
            <w:b/>
            <w:i/>
          </w:rPr>
          <w:t>www.cvcgl.edu.sk</w:t>
        </w:r>
      </w:hyperlink>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Návšteva Zvolenského zámku</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rojekt MŠ SR tenisový kurt</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Konto Orange</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áhradná šachovnica</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eteckí modelári</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Novoročný karneval</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pPr>
      <w:r>
        <w:rPr>
          <w:rFonts w:cs="Franklin Gothic Book;Franklin Gothic Medium" w:ascii="Franklin Gothic Book;Franklin Gothic Medium" w:hAnsi="Franklin Gothic Book;Franklin Gothic Medium"/>
          <w:b/>
          <w:i/>
        </w:rPr>
        <w:t>Prvé kontakty s počítačmi</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Okresné kolo cyklistických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pretekov 1982</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Lodní modelári</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Tanečný </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záujmový útvar</w:t>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altName w:val="Franklin Gothic Medium"/>
    <w:charset w:val="ee"/>
    <w:family w:val="swiss"/>
    <w:pitch w:val="variable"/>
  </w:font>
  <w:font w:name="StarSymbol">
    <w:altName w:val="Arial Unicode MS"/>
    <w:charset w:val="00"/>
    <w:family w:val="roman"/>
    <w:pitch w:val="default"/>
  </w:font>
  <w:font w:name="Liberation Sans">
    <w:altName w:val="Arial"/>
    <w:charset w:val="01"/>
    <w:family w:val="swiss"/>
    <w:pitch w:val="variable"/>
  </w:font>
  <w:font w:name="StarSymbol">
    <w:altName w:val="Arial Unicode MS"/>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bullet"/>
      <w:lvlText w:val="-"/>
      <w:lvlJc w:val="left"/>
      <w:pPr>
        <w:tabs>
          <w:tab w:val="num" w:pos="3660"/>
        </w:tabs>
        <w:ind w:left="3660" w:hanging="360"/>
      </w:pPr>
      <w:rPr>
        <w:rFonts w:ascii="Franklin Gothic Book" w:hAnsi="Franklin Gothic Book" w:cs="Franklin Gothic Book" w:hint="default"/>
        <w:b w:val="false"/>
      </w:rPr>
    </w:lvl>
    <w:lvl w:ilvl="1">
      <w:start w:val="0"/>
      <w:numFmt w:val="bullet"/>
      <w:lvlText w:val="-"/>
      <w:lvlJc w:val="left"/>
      <w:pPr>
        <w:tabs>
          <w:tab w:val="num" w:pos="4380"/>
        </w:tabs>
        <w:ind w:left="4380" w:hanging="360"/>
      </w:pPr>
      <w:rPr>
        <w:rFonts w:ascii="StarSymbol" w:hAnsi="StarSymbol" w:cs="StarSymbol" w:hint="default"/>
        <w:b w:val="false"/>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o"/>
      <w:lvlJc w:val="left"/>
      <w:pPr>
        <w:tabs>
          <w:tab w:val="num" w:pos="6540"/>
        </w:tabs>
        <w:ind w:left="6540" w:hanging="360"/>
      </w:pPr>
      <w:rPr>
        <w:rFonts w:ascii="Courier New" w:hAnsi="Courier New" w:cs="Courier New" w:hint="default"/>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Book;Franklin Gothic Medium" w:hAnsi="Franklin Gothic Book;Franklin Gothic Medium" w:eastAsia="Times New Roman" w:cs="Times New Roman"/>
      <w:b w:val="false"/>
    </w:rPr>
  </w:style>
  <w:style w:type="character" w:styleId="WW8Num5z1">
    <w:name w:val="WW8Num5z1"/>
    <w:qFormat/>
    <w:rPr>
      <w:rFonts w:ascii="StarSymbol;Times New Roman" w:hAnsi="StarSymbol;Times New Roman" w:cs="StarSymbol;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gl.edu.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8:00Z</dcterms:created>
  <dc:creator>CVČ</dc:creator>
  <dc:description/>
  <dc:language>en-US</dc:language>
  <cp:lastModifiedBy>skola</cp:lastModifiedBy>
  <cp:lastPrinted>2009-04-07T10:53:00Z</cp:lastPrinted>
  <dcterms:modified xsi:type="dcterms:W3CDTF">2009-05-18T12:58:00Z</dcterms:modified>
  <cp:revision>2</cp:revision>
  <dc:subject/>
  <dc:title>50 rokov CVČ</dc:title>
</cp:coreProperties>
</file>