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voľného času v Gelni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Ý S L E D K O V Á    L I S T I N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ného kola v cezpoľnom behu žiakov ZŠ pre školský rok 2018 /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 26. september 2018</w:t>
        <w:tab/>
        <w:tab/>
        <w:tab/>
        <w:tab/>
        <w:tab/>
        <w:tab/>
        <w:t>Miesto:  futbalový štadión Helcman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zúčastnených škôl: 11</w:t>
        <w:tab/>
        <w:tab/>
        <w:tab/>
        <w:tab/>
        <w:tab/>
        <w:tab/>
        <w:t>Počet účastníkov:  62 štartujúci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TLIV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5"/>
        <w:gridCol w:w="1576"/>
        <w:gridCol w:w="995"/>
        <w:gridCol w:w="236"/>
        <w:gridCol w:w="495"/>
        <w:gridCol w:w="2385"/>
        <w:gridCol w:w="1653"/>
        <w:gridCol w:w="10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tej Pribič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l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:07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tália Jenčuš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. Folkm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1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eš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Folkm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,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Valeč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n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 Kľukovsk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Folkm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,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Grinvalsk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c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egru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n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,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Strkáč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n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 Slovi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,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Sýkor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dlá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Hudá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cman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Kuruc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 Brutovsk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,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ína Tolaci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ní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Feren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cman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,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vka Jakubišin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Folkm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 Janoč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,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ňa Bednár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l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islav Weis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l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,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ňa Tomeč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úš Petrič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l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,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. Rejdovjan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bomír Haľ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n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a Sliv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n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Plachet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dlá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,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Golen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cman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án Tola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,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Rostáš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Kyse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cman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,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Bikár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ert Iv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dlá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 Kelner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Sli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,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Plachet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dlá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Rejdovj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ca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,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a Vyšňovsk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nav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Kocúre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ca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,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ína Puškár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Folkm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Horvát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dlá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,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ňa Jus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Folkm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o Čollá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cman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,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a Mitrí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c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Ži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íšek n/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,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 Plachet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dlá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Koň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íšek n/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,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ra Korfant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l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mil Plachet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íšek n/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Čurill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l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Vitkovsk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,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a Čech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nav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 Nemčí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n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,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Magd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nav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edve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,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na Špitz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cman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Schmid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,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ália Plachet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cman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Ko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,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Gož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c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lahovsk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 Kle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Folkm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mčá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ca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Mráz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Folkm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ŽST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chlapci</w:t>
        <w:tab/>
        <w:tab/>
        <w:tab/>
        <w:tab/>
        <w:tab/>
        <w:tab/>
        <w:t xml:space="preserve">      </w:t>
        <w:tab/>
        <w:t xml:space="preserve">    </w:t>
      </w:r>
      <w:r>
        <w:rPr/>
        <w:t xml:space="preserve">       dievčatá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61"/>
        <w:gridCol w:w="236"/>
        <w:gridCol w:w="495"/>
        <w:gridCol w:w="466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Š s MŠ Veľký Folkma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Š Gelni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aklov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Veľký Folkma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Helcmanov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Prakov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luknav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Y Gelni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Geln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Švedlá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Švedlá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Margeca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Y Geln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aklov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Margecan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Helcmanov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Prakov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lukna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Smolník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níšek nad Hnilcom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Gelnici, 27. 9. 2018</w:t>
        <w:tab/>
        <w:tab/>
        <w:tab/>
        <w:tab/>
        <w:tab/>
        <w:t xml:space="preserve">         </w:t>
        <w:tab/>
        <w:tab/>
        <w:tab/>
        <w:t xml:space="preserve"> Mgr. Kamil Petr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oddelenie športu CVČ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6:00Z</dcterms:created>
  <dc:creator>CVČ</dc:creator>
  <dc:description/>
  <cp:keywords/>
  <dc:language>en-US</dc:language>
  <cp:lastModifiedBy>Meno</cp:lastModifiedBy>
  <cp:lastPrinted>2018-09-27T11:32:00Z</cp:lastPrinted>
  <dcterms:modified xsi:type="dcterms:W3CDTF">2018-09-27T09:33:00Z</dcterms:modified>
  <cp:revision>79</cp:revision>
  <dc:subject/>
  <dc:title>Centrum voľného času v Gelnici</dc:title>
</cp:coreProperties>
</file>