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voľného času v Geln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ého kola v cezpoľnom behu žiakov ZŠ pre šk. rok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</w:t>
        <w:tab/>
        <w:t>: 7. október 2016</w:t>
        <w:tab/>
        <w:tab/>
        <w:tab/>
        <w:tab/>
        <w:tab/>
        <w:tab/>
        <w:t>Miesto : areál Pri Kaštieli Helcman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účastnených škôl: 11</w:t>
        <w:tab/>
        <w:tab/>
        <w:tab/>
        <w:tab/>
        <w:tab/>
        <w:tab/>
        <w:t>Počet účastníkov:  62 štartujúc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DNOTLIV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5"/>
        <w:gridCol w:w="1576"/>
        <w:gridCol w:w="995"/>
        <w:gridCol w:w="236"/>
        <w:gridCol w:w="495"/>
        <w:gridCol w:w="2385"/>
        <w:gridCol w:w="1653"/>
        <w:gridCol w:w="1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iel Horvá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:40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iela Valeč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:03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Ondrejč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,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a Rusná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,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mír Nemč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Heligma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Bodná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Majkuth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immerman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,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a Székely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Horvá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 Žig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Pol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Schmi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 Var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,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Rusná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Bužň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 Horváth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Vavr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Majláth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Biká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,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Greš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Augustí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chmi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 Richtarč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ína Pušk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 Jakubiš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,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ka Jakubiši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eš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 Bač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Ži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ória Kand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Lorin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,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a Jus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Slovin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,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Foltí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Poku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ýko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Jánoš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,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Valeč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aul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 Plachet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rutov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Vojčí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l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Pinč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man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,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Augustí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Novotn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umansk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Majku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rajňá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rius Želinsk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,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Rostáš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Fabiš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,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a Bodn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guš Kira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,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Šándo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 Rendo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olk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Fabiny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na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 Kubale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c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,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Fox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lá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Rusná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Ignát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íšek n/H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ŽST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chlapci</w:t>
        <w:tab/>
        <w:tab/>
        <w:tab/>
        <w:tab/>
        <w:tab/>
        <w:tab/>
        <w:t xml:space="preserve">      </w:t>
        <w:tab/>
        <w:t xml:space="preserve">    </w:t>
      </w:r>
      <w:r>
        <w:rPr/>
        <w:t xml:space="preserve">       dievčatá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61"/>
        <w:gridCol w:w="236"/>
        <w:gridCol w:w="495"/>
        <w:gridCol w:w="46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Š Kluknav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Š s MŠ Nálepk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Prak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Helcmanov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Smolní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Gel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kl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lukna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Gel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klov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Helcman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vedlá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íšek nad Hnilc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Veľký Folkm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Veľký Folk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Margeca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vedlá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íšek nad Hnilco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Margec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Prakov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Gelnici, 10. 10. 2016</w:t>
        <w:tab/>
        <w:tab/>
        <w:tab/>
        <w:tab/>
        <w:tab/>
        <w:tab/>
        <w:t xml:space="preserve">          Mgr. Kamil Petrík, hlavný rozhod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6:00Z</dcterms:created>
  <dc:creator>CVČ</dc:creator>
  <dc:description/>
  <cp:keywords/>
  <dc:language>en-US</dc:language>
  <cp:lastModifiedBy>CVČ Gelnica</cp:lastModifiedBy>
  <cp:lastPrinted>2012-10-01T13:58:00Z</cp:lastPrinted>
  <dcterms:modified xsi:type="dcterms:W3CDTF">2016-10-10T06:41:00Z</dcterms:modified>
  <cp:revision>67</cp:revision>
  <dc:subject/>
  <dc:title>Centrum voľného času v Gelnici</dc:title>
</cp:coreProperties>
</file>