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 v Geln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ého kola v cezpoľnom behu študentov SŠ pre školský rok 2017 /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</w:t>
        <w:tab/>
        <w:t>: 28. september 2017</w:t>
        <w:tab/>
        <w:tab/>
        <w:tab/>
        <w:tab/>
        <w:t>Miesto : areál pri Kaštieli Helcmano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2</w:t>
        <w:tab/>
        <w:tab/>
        <w:tab/>
        <w:tab/>
        <w:t>Počet účastníkov: 16 štartujúci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OTLIV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26"/>
        <w:gridCol w:w="1647"/>
        <w:gridCol w:w="995"/>
        <w:gridCol w:w="236"/>
        <w:gridCol w:w="432"/>
        <w:gridCol w:w="2477"/>
        <w:gridCol w:w="1659"/>
        <w:gridCol w:w="10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tin Červen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Š 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: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mona Geregov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ymnázium G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Vozá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G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Kandrov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G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Ci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 Komárov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ej Reg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G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Boršodiov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G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Dzuren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Heligmanov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Bar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 Lenardov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Kuchá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G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Band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 Kle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G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Šarišsk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ŽST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chlapci</w:t>
        <w:tab/>
        <w:tab/>
        <w:tab/>
        <w:tab/>
        <w:tab/>
        <w:tab/>
        <w:t xml:space="preserve">             dievčatá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6"/>
        <w:gridCol w:w="484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Š Prakov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Gel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Gelni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 Prakovc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Gelnici,  28. 9. 2017</w:t>
        <w:tab/>
        <w:tab/>
        <w:tab/>
        <w:tab/>
        <w:t xml:space="preserve">                     Mgr. Kamil Petrík, hlavný rozhod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2:00Z</dcterms:created>
  <dc:creator>CVČ</dc:creator>
  <dc:description/>
  <cp:keywords/>
  <dc:language>en-US</dc:language>
  <cp:lastModifiedBy>CVČ Gelnica</cp:lastModifiedBy>
  <cp:lastPrinted>2008-10-03T15:04:00Z</cp:lastPrinted>
  <dcterms:modified xsi:type="dcterms:W3CDTF">2017-09-28T12:51:00Z</dcterms:modified>
  <cp:revision>27</cp:revision>
  <dc:subject/>
  <dc:title>Centrum voľného času v Gelnici</dc:title>
</cp:coreProperties>
</file>