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</w:rPr>
        <w:t xml:space="preserve">                             </w:t>
      </w:r>
      <w:r>
        <w:rPr>
          <w:rFonts w:cs="Franklin Gothic Book;Franklin Gothic Medium" w:ascii="Franklin Gothic Book;Franklin Gothic Medium" w:hAnsi="Franklin Gothic Book;Franklin Gothic Medium"/>
        </w:rPr>
        <w:t>Centrum voľného času, Slovenská 46,  O56 O1 Gelnica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</w:rPr>
        <w:t xml:space="preserve">Riaditeľka školského zariadenia :             Mgr. Katarína Záhradníková            </w:t>
      </w:r>
    </w:p>
    <w:p>
      <w:pPr>
        <w:pStyle w:val="Normal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</w:rPr>
        <w:t xml:space="preserve">Okres : Gelnica                                            Príslušnosť k školskému úradu: Margecany  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</w:rPr>
        <w:t>Telefón : 053/ 4821 491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</w:rPr>
        <w:t xml:space="preserve">Mobil   : 0918 376 415      </w:t>
      </w:r>
    </w:p>
    <w:p>
      <w:pPr>
        <w:pStyle w:val="Normal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</w:rPr>
        <w:t xml:space="preserve">e-mail: </w:t>
      </w:r>
      <w:hyperlink r:id="rId2">
        <w:r>
          <w:rPr>
            <w:rStyle w:val="InternetLink"/>
            <w:rFonts w:cs="Franklin Gothic Book;Franklin Gothic Medium" w:ascii="Franklin Gothic Book;Franklin Gothic Medium" w:hAnsi="Franklin Gothic Book;Franklin Gothic Medium"/>
            <w:color w:val="000000"/>
          </w:rPr>
          <w:t>cvcgelnica@</w:t>
        </w:r>
      </w:hyperlink>
      <w:r>
        <w:rPr>
          <w:rFonts w:cs="Franklin Gothic Book;Franklin Gothic Medium" w:ascii="Franklin Gothic Book;Franklin Gothic Medium" w:hAnsi="Franklin Gothic Book;Franklin Gothic Medium"/>
        </w:rPr>
        <w:t>cvcgl.edu.sk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</w:rPr>
        <w:t>Webová stránka: www.cvcgl.edu.sk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32"/>
          <w:szCs w:val="32"/>
        </w:rPr>
        <w:t>Správa o výchovno-vzdelávacej činnosti</w:t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32"/>
          <w:szCs w:val="32"/>
        </w:rPr>
        <w:t>Centra voľného času v Gelnici</w:t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32"/>
          <w:szCs w:val="32"/>
        </w:rPr>
        <w:t>za školský rok 2008 - 2009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                                                  </w:t>
      </w: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>Predkladá K. Záhradníková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44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44"/>
          <w:szCs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Centrum voľného času / ďalej len centrum/ vytvára podmienky na neformálne vzdelávanie, organizuje a zabezpečuje výchovno-vzdelávaciu, záujmovú, rekreačnú a športovú činnosť pre deti a mládež v priebehu celého kalendárneho roka. Postavenie centra vychádza zo základných   pedagogicko-organizačných dokumentov: Školský zákon č. 245/2008 Z. z. o výchove a vzdelaní, Vyhláška MŠ SR č. 388/2007 Z. z. o centrách voľného času / pripravuje sa nové vydanie/, Kľúčové oblasti štátnej a miestnej politiky deti a mládeže do roku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Zriaďovateľom centra je Mesto Gelnica. Školské zariadenie je bez právnej subjektivity. Má všeobecné zameranie s pôsobnosťou v meste i okrese Gelnica. Je jedným z významných činiteľov realizácie štátneho i miestneho programu starostlivosti o deti a mládež v oblasti zmysluplného trávenia voľného čas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lavné úlohy nášho školského zariadenia vyplývali z Pedagogicko-organizačných pokynov MŠ SR pre školský rok 2008/09 v súlade s Koncepciou miestnej politiky vo vzťahu k deťom a mládež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dentifikačné úda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a: Slovenská 46 056 01 Gelnic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idenčné číslo: 71042057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Kontakt: 053/4821491 mobil 0918 376 415</w:t>
      </w:r>
    </w:p>
    <w:p>
      <w:pPr>
        <w:pStyle w:val="Normal"/>
        <w:jc w:val="both"/>
        <w:rPr>
          <w:b/>
          <w:b/>
          <w:sz w:val="26"/>
          <w:szCs w:val="26"/>
        </w:rPr>
      </w:pPr>
      <w:hyperlink r:id="rId3">
        <w:r>
          <w:rPr>
            <w:rStyle w:val="InternetLink"/>
            <w:b/>
            <w:color w:val="000000"/>
            <w:sz w:val="26"/>
            <w:szCs w:val="26"/>
          </w:rPr>
          <w:t>e-mailcvcgelnica@cvcgl.edu.sk</w:t>
        </w:r>
      </w:hyperlink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yučovací jazyk: slovensk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aditeľka: Katarína Záhradníková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riaďovateľ: Mestský úrad Gelnica, Banícke námestie 4</w:t>
      </w:r>
    </w:p>
    <w:p>
      <w:pPr>
        <w:pStyle w:val="Normal"/>
        <w:jc w:val="both"/>
        <w:rPr/>
      </w:pPr>
      <w:r>
        <w:rPr>
          <w:sz w:val="26"/>
          <w:szCs w:val="26"/>
        </w:rPr>
        <w:t>Štatutárny zástupca: Anna Nemčíková, primátorka mest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FORMY VÝCHOVY A VZDELÁVANIA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>Pravidelná záujmová činnosť</w:t>
      </w:r>
      <w:r>
        <w:rPr>
          <w:sz w:val="26"/>
          <w:szCs w:val="26"/>
        </w:rPr>
        <w:t xml:space="preserve"> bola realizovaná v 28 záujmových kluboch / viď tabuľka č. 1/, ktoré viedli 4 interní pedagogickí zamestnanci odborní vedúci na dohodu. Každý člen záujmového klubu má pre túto oblasť výchovy  písomnú prihlášku so súhlasom rodiča, zákonného zástupcu.  Zápisné na 1 mesiac pre pravidelnú záujmovú činnosť bolo 1 € na základe schválenia Mestského zastupiteľstva.</w:t>
      </w:r>
    </w:p>
    <w:p>
      <w:pPr>
        <w:pStyle w:val="Normal"/>
        <w:ind w:left="15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Štatistický údaj k 15. 9. 2008 : 21 záujmových útvarov a 280 členov.</w:t>
      </w:r>
    </w:p>
    <w:p>
      <w:pPr>
        <w:pStyle w:val="Normal"/>
        <w:ind w:left="1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očas školského roka došlo k nárastu členov záujmovej činnosti.                                   </w:t>
      </w:r>
    </w:p>
    <w:p>
      <w:pPr>
        <w:pStyle w:val="Normal"/>
        <w:ind w:left="1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Z 28 záujmových útvarov sa v centre stretávali 24 a 3 v telocvični základnej školy </w:t>
      </w:r>
    </w:p>
    <w:p>
      <w:pPr>
        <w:pStyle w:val="Normal"/>
        <w:ind w:left="1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 1 v telocvični gymnázia.</w:t>
      </w:r>
    </w:p>
    <w:p>
      <w:pPr>
        <w:pStyle w:val="Normal"/>
        <w:ind w:left="1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oporučenie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V spolupráci so zriaďovateľom a základnou školou doriešiť prechod</w:t>
      </w:r>
    </w:p>
    <w:p>
      <w:pPr>
        <w:pStyle w:val="Normal"/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  <w:t>pravidelnej záujmovej činnosti pod jeden subjekt .</w:t>
      </w:r>
    </w:p>
    <w:p>
      <w:pPr>
        <w:pStyle w:val="Normal"/>
        <w:ind w:left="510" w:hanging="0"/>
        <w:jc w:val="both"/>
        <w:rPr/>
      </w:pPr>
      <w:r>
        <w:rPr>
          <w:sz w:val="26"/>
          <w:szCs w:val="26"/>
        </w:rPr>
        <w:t>Termín: september 2009                             Zodp.: zriaďovateľ</w:t>
      </w:r>
      <w:r>
        <w:rPr/>
        <w:t xml:space="preserve">      </w:t>
      </w:r>
    </w:p>
    <w:p>
      <w:pPr>
        <w:pStyle w:val="Normal"/>
        <w:ind w:left="150" w:hanging="0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ind w:left="150" w:hanging="0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ind w:left="150" w:hanging="0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ind w:left="150" w:hanging="0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hľad pravidelnej záujmovej činnosti</w:t>
      </w:r>
    </w:p>
    <w:p>
      <w:pPr>
        <w:pStyle w:val="Normal"/>
        <w:ind w:left="150" w:hanging="0"/>
        <w:jc w:val="center"/>
        <w:rPr/>
      </w:pPr>
      <w:r>
        <w:rPr/>
        <w:t>Tabuľka č. 1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15"/>
        <w:gridCol w:w="1270"/>
        <w:gridCol w:w="1404"/>
        <w:gridCol w:w="1234"/>
        <w:gridCol w:w="1241"/>
        <w:gridCol w:w="111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sz w:val="28"/>
                <w:szCs w:val="28"/>
              </w:rPr>
              <w:t xml:space="preserve">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elenie športových aktiví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elenie kultúrnych aktiví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elenie </w:t>
            </w:r>
          </w:p>
          <w:p>
            <w:pPr>
              <w:pStyle w:val="Normal"/>
              <w:rPr/>
            </w:pPr>
            <w:r>
              <w:rPr/>
              <w:t>Jazykových</w:t>
            </w:r>
          </w:p>
          <w:p>
            <w:pPr>
              <w:pStyle w:val="Normal"/>
              <w:rPr/>
            </w:pPr>
            <w:r>
              <w:rPr/>
              <w:t>aktiví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diteľk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elenie P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záujmových útvaro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8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, ktoré vedú interní P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členo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4"/>
              <w:jc w:val="center"/>
              <w:rPr/>
            </w:pPr>
            <w:r>
              <w:rPr/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2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  15 roko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77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 15 roko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5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tretnut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odí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999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ádzk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6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57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mer počtu členov na 1 záujmový klub : 11 členov</w:t>
      </w:r>
    </w:p>
    <w:p>
      <w:pPr>
        <w:pStyle w:val="Normal"/>
        <w:rPr/>
      </w:pPr>
      <w:r>
        <w:rPr/>
        <w:t>Priemerná dochádzka na 1 stretnutí:           11 členov</w:t>
      </w:r>
    </w:p>
    <w:p>
      <w:pPr>
        <w:pStyle w:val="Normal"/>
        <w:rPr/>
      </w:pPr>
      <w:r>
        <w:rPr/>
        <w:t>1 stretnutie záujmového klubu v priemere: 2,2 ho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entácia na verejnosti 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anečné záujmové útvary</w:t>
      </w:r>
      <w:r>
        <w:rPr>
          <w:sz w:val="26"/>
          <w:szCs w:val="26"/>
        </w:rPr>
        <w:t xml:space="preserve"> – Mažoretky, Discotance, Hip-hop, Break dance vystupovali v rámci okresnej prehliadky Talentárium, Možno príde Mikuláš, Batôžtekový bál na plesoch v Margecanoch, v Jaklovciach, zúčastnili sa nácviku a prezentácie Štvorylky v Krompachoch, vystúpili v galaprograme k 50. výročiu CVČ, Deň krivých zrkadiel...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Športové záujmové útvary</w:t>
      </w:r>
      <w:r>
        <w:rPr>
          <w:sz w:val="26"/>
          <w:szCs w:val="26"/>
        </w:rPr>
        <w:t xml:space="preserve"> – futbalisti sa zúčastnili okresného kola v malom futbale v Prakovciach, stolný tenisti absolvovali okresné kolo v stolnom tenise, gymnastky sa umiestnili na krajskom kole v gymnastickom štvorboji na 3. a 4. mieste, vystupovali na oslavách 50 výročia CVČ, bojové umenie vystupuje so svojimi choreografiami na rôznych podujatiach CVČ, členovia šachového záujmového klubu sa zúčastnili okresného i krajského kola v šachu, Ligy mládeže Spiša, členky hádzanárskeho klubu sa zúčastnili  svojich turnajov v Košiciach a Čani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Jazykové záujmové útvary</w:t>
      </w:r>
      <w:r>
        <w:rPr>
          <w:sz w:val="26"/>
          <w:szCs w:val="26"/>
        </w:rPr>
        <w:t xml:space="preserve"> – členovia sa prezentovali na podujatiach - Reálie anglicky hovoriacich krajín, Mikuláš, Veselé čítanie, Čo sme sa naučili. Najúspešnejším podujatím na oddelení za školský rok bol Strašidelný Halloween. Členovia sa zúčastnili vystúpení v MŠ ku Dňu matiek, Vianočné vystúpenie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Otvorené kluby</w:t>
      </w:r>
      <w:r>
        <w:rPr>
          <w:sz w:val="26"/>
          <w:szCs w:val="26"/>
        </w:rPr>
        <w:t xml:space="preserve"> – v školskom roku boli vytvorené 3 otvorené kluby – otvorený klub pre rómske dievčatá, ktoré sa prezentovali na Talentáriu, Možno príde Mikuláš, Batôžtekový bál, Deň krivých zrkadiel. Otvorený klub futbal pre rómskych chlapcov. Otvorený klub pre telesne a mentálne postihnuté deti a mládež, ktorý bol zameraný na muzikoterapiu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nternetklub</w:t>
      </w:r>
      <w:r>
        <w:rPr>
          <w:sz w:val="26"/>
          <w:szCs w:val="26"/>
        </w:rPr>
        <w:t xml:space="preserve"> – bol otvorený pre všetkých členov záujmových útvarov na získanie počítačových zručností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6"/>
          <w:szCs w:val="26"/>
        </w:rPr>
      </w:pPr>
      <w:r>
        <w:rPr>
          <w:rFonts w:cs="Franklin Gothic Book;Franklin Gothic Medium" w:ascii="Franklin Gothic Book;Franklin Gothic Medium" w:hAnsi="Franklin Gothic Book;Franklin Gothic Medium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íležitostná záujmová činnosť</w:t>
      </w:r>
    </w:p>
    <w:p>
      <w:pPr>
        <w:pStyle w:val="Normal"/>
        <w:ind w:left="510" w:hanging="0"/>
        <w:jc w:val="both"/>
        <w:rPr/>
      </w:pPr>
      <w:r>
        <w:rPr>
          <w:sz w:val="26"/>
          <w:szCs w:val="26"/>
        </w:rPr>
        <w:t>Táto oblasť bola realizovaná na základe kalendárneho plánu a termínovníka</w:t>
      </w:r>
    </w:p>
    <w:p>
      <w:pPr>
        <w:pStyle w:val="Normal"/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  <w:t>okresných súťaží v troch skupinách:</w:t>
      </w:r>
    </w:p>
    <w:p>
      <w:pPr>
        <w:pStyle w:val="Normal"/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  <w:t>a/ okresné predmetové olympiády a súťaže – financované KŠÚ</w:t>
      </w:r>
    </w:p>
    <w:p>
      <w:pPr>
        <w:pStyle w:val="Normal"/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  <w:t>b/ okresné, krajské športové súťaže              -  financované KŠÚ</w:t>
      </w:r>
    </w:p>
    <w:p>
      <w:pPr>
        <w:pStyle w:val="Normal"/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  <w:t>c/ miestne podujatia                                        -  financované MsÚ a RZ pri CVČ</w:t>
      </w:r>
    </w:p>
    <w:p>
      <w:pPr>
        <w:pStyle w:val="Normal"/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  <w:t>Pri organizačnom a finančnom zabezpečení okresných predmetových súťaží, olympiád  a okresných športových súťaží postupujeme na základe Poverenia KŠÚ,</w:t>
      </w:r>
    </w:p>
    <w:p>
      <w:pPr>
        <w:pStyle w:val="Normal"/>
        <w:ind w:left="510" w:hanging="0"/>
        <w:jc w:val="both"/>
        <w:rPr/>
      </w:pPr>
      <w:r>
        <w:rPr>
          <w:sz w:val="26"/>
          <w:szCs w:val="26"/>
        </w:rPr>
        <w:t xml:space="preserve">v zmysle Metodického pokynu MŠ SR č. 3/ 2005 – E. </w:t>
      </w:r>
    </w:p>
    <w:p>
      <w:pPr>
        <w:pStyle w:val="Normal"/>
        <w:ind w:left="510" w:hanging="0"/>
        <w:rPr>
          <w:rFonts w:ascii="Franklin Gothic Book;Franklin Gothic Medium" w:hAnsi="Franklin Gothic Book;Franklin Gothic Medium" w:cs="Franklin Gothic Book;Franklin Gothic Medium"/>
          <w:sz w:val="26"/>
          <w:szCs w:val="26"/>
        </w:rPr>
      </w:pPr>
      <w:r>
        <w:rPr>
          <w:rFonts w:cs="Franklin Gothic Book;Franklin Gothic Medium" w:ascii="Franklin Gothic Book;Franklin Gothic Medium" w:hAnsi="Franklin Gothic Book;Franklin Gothic Medium"/>
          <w:sz w:val="26"/>
          <w:szCs w:val="26"/>
        </w:rPr>
      </w:r>
    </w:p>
    <w:p>
      <w:pPr>
        <w:pStyle w:val="Normal"/>
        <w:ind w:left="510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</w:rPr>
        <w:t xml:space="preserve">                            </w:t>
      </w:r>
      <w:r>
        <w:rPr>
          <w:b/>
        </w:rPr>
        <w:t xml:space="preserve"> </w:t>
      </w:r>
      <w:r>
        <w:rPr>
          <w:b/>
        </w:rPr>
        <w:t>Prehľad príležitostnej záujmovej činnosti</w:t>
      </w:r>
    </w:p>
    <w:p>
      <w:pPr>
        <w:pStyle w:val="Normal"/>
        <w:ind w:left="510" w:hanging="0"/>
        <w:rPr/>
      </w:pPr>
      <w:r>
        <w:rPr/>
        <w:t xml:space="preserve">                                               </w:t>
      </w:r>
      <w:r>
        <w:rPr/>
        <w:t>/ viď tabuľka č. 2/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5"/>
        <w:gridCol w:w="1440"/>
        <w:gridCol w:w="1601"/>
        <w:gridCol w:w="1459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elenie športových aktiv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elenie kultúrnych aktiví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elenie jazykových aktiví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diteľ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čet podujat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jatia v S/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účastníko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2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37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5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5 roko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7O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98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 15 roko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6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ť v S/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99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é podujat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ť na okresných súťažia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4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9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odín</w:t>
            </w:r>
          </w:p>
          <w:p>
            <w:pPr>
              <w:pStyle w:val="Normal"/>
              <w:rPr/>
            </w:pPr>
            <w:r>
              <w:rPr/>
              <w:t>okr. podujat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1</w:t>
            </w:r>
          </w:p>
        </w:tc>
      </w:tr>
    </w:tbl>
    <w:p>
      <w:pPr>
        <w:pStyle w:val="Normal"/>
        <w:ind w:left="510" w:hanging="0"/>
        <w:rPr/>
      </w:pPr>
      <w:r>
        <w:rPr/>
        <w:t xml:space="preserve"> 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6"/>
          <w:szCs w:val="26"/>
        </w:rPr>
        <w:t>Okresné predmetové olympiády a športové súťaže sa v prevažnej miere uskutočnil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 priestoroch základných škôl okresu Gelnica. Uskutočnili sme krajské kolo v streľbe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 šachu jednotlivcov, Cezpoľný beh na Turzove, okresné kolo Národnej cyklistickej súťaže v lesoparku, Liga mládeže Spiša v Rapid šachu, V priestoroch Základnej umeleckej školy sme uskutočnili Talentárium v spolupráci so Školským úradom v Margecanoch, Batôžtekový bál, Slávik Slovenska, Hviezdoslavov Kubín. Medzi úspešné, mestské podujatia patria: Helloween, Gelnický šľapajcug, Deň Zeme. Vyvrcholením a prezentáciou činnosti centra bola slávnostná akadémia k 50. výročiu založenia školského zariad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poručenie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Hľadať možnosti získania finančných prostriedkov na realizáciu a skvalitnenie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rvisu podujatí pre mesto i okres Gelnica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T: stály                                                                       Zodp. interní zamestnanci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Prázdninová činnosť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Počas prázdninových dní školského roka sme zabezpečovali aktivity formou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nuky podujatí, odborných sústredení, otvorený internet klub, herňa, podľa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ateriálnych a personálnych podmienok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anečné sústredenie, Stolnotenisový turnaj, Zábavné popoludnia, otvorená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čebňa PC – Internet klub, stolový futbal...</w:t>
      </w:r>
    </w:p>
    <w:p>
      <w:pPr>
        <w:pStyle w:val="Normal"/>
        <w:ind w:left="240" w:hanging="0"/>
        <w:rPr/>
      </w:pPr>
      <w:r>
        <w:rPr>
          <w:sz w:val="26"/>
          <w:szCs w:val="26"/>
        </w:rPr>
        <w:t>Pre uvedený druh činnosti je zverejnený prevádzkový poriadok. V týchto činnostiach ide najmä o akceptovanie vlastnej osobnosti, ale aj rešpektovania ostatných, uvedomenia si svojich práv, ale aj povinnosti.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Iná činnosť – metodická, informačná, servis podujatí...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Bola zameraná podľa odbornosti pedagogických zamestnancov v spoluprá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 predmetovými klubmi na školách okresu Gelnica. Bol zabezpečený informačn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a poradenský servis pri príprave, realizácií a účasti na okresných, krajský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lách predmetových olympiád a súťaž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V zariadení máme sprístupnený internet aj v sobotu podľa prevádzkových hodí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e lepšiu koordináciu voľno-časových aktivít v meste i okrese Gelnica bol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každý mesiac aktualizovaná </w:t>
      </w:r>
      <w:hyperlink r:id="rId4">
        <w:r>
          <w:rPr>
            <w:rStyle w:val="InternetLink"/>
            <w:color w:val="000000"/>
            <w:sz w:val="26"/>
            <w:szCs w:val="26"/>
          </w:rPr>
          <w:t>www.stránka</w:t>
        </w:r>
      </w:hyperlink>
      <w:r>
        <w:rPr>
          <w:sz w:val="26"/>
          <w:szCs w:val="26"/>
        </w:rPr>
        <w:t xml:space="preserve"> centra: www.cvcgl.edu.sk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etodickú činnosť sme vykonávali pre odborných vedúcich záujmových klubov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i vedení dokumentácie, príprave na súťaže, vystúpeniach a pod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 dohode so školami boli uskutočnené otvorené hodiny záujmovej činnos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ervis podujatí bol realizovaný pri celomestských podujatiach, lyžiarsk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urzoch, podujatí rodičovského združenia, združenia pre telesne a mentál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stihnutú mláde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Spoluprác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Samospráva – Mestský úrad – ako náš zriaďovateľ zabezpečuje servis pre naš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školské zariadenie v oblasti personálnej a ekonomickej, spoločn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bezpečujeme projekty na získanie finančných prostriedkov pre vylepšen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mienok aktivít pre zmysluplné trávenie voľného čas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i centre máme vytvorenú 5-člennú školskú radu, Rodičovské združenie, ktoré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ám napomáha pri plnení hlavných úloh centra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aše zariadenie koordinuje 12 škôl okresu pri okresných súťažiach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polupracuje pri poskytovaní priestorov pre túto oblasť. Zároveň úzko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polupracujeme s Krajským školským úradom v Košiciach, ktorý zastrešuj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kresné  predmetové olympiády a športové súťaž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še zariadenie poskytuje priestory šachovému klubu TJ Slovan Gelnic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bčianskemu združeniu pre telesne a mentálne postihnutú mládež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26"/>
          <w:szCs w:val="26"/>
        </w:rPr>
      </w:pPr>
      <w:r>
        <w:rPr>
          <w:rFonts w:cs="Franklin Gothic Book;Franklin Gothic Medium" w:ascii="Franklin Gothic Book;Franklin Gothic Medium" w:hAnsi="Franklin Gothic Book;Franklin Gothic Medium"/>
          <w:sz w:val="26"/>
          <w:szCs w:val="26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26"/>
          <w:szCs w:val="26"/>
        </w:rPr>
      </w:pPr>
      <w:r>
        <w:rPr>
          <w:rFonts w:cs="Franklin Gothic Book;Franklin Gothic Medium" w:ascii="Franklin Gothic Book;Franklin Gothic Medium" w:hAnsi="Franklin Gothic Book;Franklin Gothic Medium"/>
          <w:sz w:val="26"/>
          <w:szCs w:val="26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26"/>
          <w:szCs w:val="26"/>
        </w:rPr>
      </w:pPr>
      <w:r>
        <w:rPr>
          <w:rFonts w:cs="Franklin Gothic Book;Franklin Gothic Medium" w:ascii="Franklin Gothic Book;Franklin Gothic Medium" w:hAnsi="Franklin Gothic Book;Franklin Gothic Medium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Projekt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Adam 2</w:t>
      </w:r>
      <w:r>
        <w:rPr>
          <w:sz w:val="26"/>
          <w:szCs w:val="26"/>
        </w:rPr>
        <w:t xml:space="preserve"> – projekt MŠ SR – Detské práva – ukončený v decembri 2008. -70 000,- SK</w:t>
      </w:r>
    </w:p>
    <w:p>
      <w:pPr>
        <w:pStyle w:val="Normal"/>
        <w:rPr/>
      </w:pPr>
      <w:r>
        <w:rPr>
          <w:b/>
          <w:sz w:val="26"/>
          <w:szCs w:val="26"/>
        </w:rPr>
        <w:t>Gelnický šľapajcug</w:t>
      </w:r>
      <w:r>
        <w:rPr>
          <w:sz w:val="26"/>
          <w:szCs w:val="26"/>
        </w:rPr>
        <w:t xml:space="preserve"> – spolufinancovaný z programu Mikroregión pre všetkých, ktor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inančne podporuje rozvojový program OSN UNDP, Košický samosprávny kraj a MAS Hnilec.  -  897,- EUR</w:t>
        <w:tab/>
      </w:r>
    </w:p>
    <w:p>
      <w:pPr>
        <w:pStyle w:val="Normal"/>
        <w:rPr/>
      </w:pPr>
      <w:r>
        <w:rPr>
          <w:b/>
          <w:sz w:val="26"/>
          <w:szCs w:val="26"/>
        </w:rPr>
        <w:t>Otvorená škola</w:t>
      </w:r>
      <w:r>
        <w:rPr>
          <w:sz w:val="26"/>
          <w:szCs w:val="26"/>
        </w:rPr>
        <w:t xml:space="preserve"> – podaný - neschválený </w:t>
      </w:r>
    </w:p>
    <w:p>
      <w:pPr>
        <w:pStyle w:val="Normal"/>
        <w:rPr/>
      </w:pPr>
      <w:r>
        <w:rPr>
          <w:b/>
          <w:sz w:val="26"/>
          <w:szCs w:val="26"/>
        </w:rPr>
        <w:t>Zelené oázy</w:t>
      </w:r>
      <w:r>
        <w:rPr>
          <w:sz w:val="26"/>
          <w:szCs w:val="26"/>
        </w:rPr>
        <w:t xml:space="preserve"> – pokračovanie projektu na zvýšenie environmentálneho mini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7. Údaje o zamestnanco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čet pedagogických zamestnancov k 30. 6. 2009</w:t>
        <w:tab/>
        <w:tab/>
        <w:t>- 4 vrátane riaditeľk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čet nepedagogických zamestnancov</w:t>
        <w:tab/>
        <w:tab/>
        <w:tab/>
        <w:t>- 2,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čet začínajúcich pedagogických zamestnancov</w:t>
        <w:tab/>
        <w:tab/>
        <w:t>-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TROLY, INŠPEKC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V školskom roku 2008/2009 nebola vykonaná žiadna kontrol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 Gelnici, 1. júla 2009</w:t>
        <w:tab/>
        <w:tab/>
        <w:tab/>
        <w:tab/>
        <w:tab/>
        <w:tab/>
        <w:t>K. Záhradníko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riaditeľka CVČ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sz w:val="26"/>
          <w:szCs w:val="2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6"/>
          <w:szCs w:val="26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</w:rPr>
      </w:pPr>
      <w:r>
        <w:rPr>
          <w:rFonts w:cs="Franklin Gothic Book;Franklin Gothic Medium" w:ascii="Franklin Gothic Book;Franklin Gothic Medium" w:hAnsi="Franklin Gothic Book;Franklin Gothic Medium"/>
          <w:b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</w:rPr>
      </w:pPr>
      <w:r>
        <w:rPr>
          <w:rFonts w:cs="Franklin Gothic Book;Franklin Gothic Medium" w:ascii="Franklin Gothic Book;Franklin Gothic Medium" w:hAnsi="Franklin Gothic Book;Franklin Gothic Medium"/>
          <w:b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altName w:val="Franklin Gothic Medium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Franklin Gothic Book" w:hAnsi="Franklin Gothic Book" w:cs="Franklin Gothic Boo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645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708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anklin Gothic Book;Franklin Gothic Medium" w:hAnsi="Franklin Gothic Book;Franklin Gothic Mediu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Franklin Gothic Book;Franklin Gothic Medium" w:hAnsi="Franklin Gothic Book;Franklin Gothic Medium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Zkladntext2">
    <w:name w:val="Základný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b/>
      <w:bCs/>
    </w:rPr>
  </w:style>
  <w:style w:type="paragraph" w:styleId="Zarkazkladnhotextu2">
    <w:name w:val="Zarážka základného textu 2"/>
    <w:basedOn w:val="Normal"/>
    <w:qFormat/>
    <w:pPr>
      <w:ind w:left="780" w:hanging="0"/>
    </w:pPr>
    <w:rPr>
      <w:b/>
      <w:bCs/>
      <w:sz w:val="28"/>
    </w:rPr>
  </w:style>
  <w:style w:type="paragraph" w:styleId="Zarkazkladnhotextu3">
    <w:name w:val="Zarážka základného textu 3"/>
    <w:basedOn w:val="Normal"/>
    <w:qFormat/>
    <w:pPr>
      <w:ind w:left="780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gelnica@" TargetMode="External"/><Relationship Id="rId3" Type="http://schemas.openxmlformats.org/officeDocument/2006/relationships/hyperlink" Target="mailto:e-mailcvcgelnica@cvcgl.edu.sk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50:00Z</dcterms:created>
  <dc:creator>Centrum voľného času</dc:creator>
  <dc:description/>
  <dc:language>en-US</dc:language>
  <cp:lastModifiedBy>skola</cp:lastModifiedBy>
  <cp:lastPrinted>2009-07-02T08:51:00Z</cp:lastPrinted>
  <dcterms:modified xsi:type="dcterms:W3CDTF">2010-02-09T13:50:00Z</dcterms:modified>
  <cp:revision>2</cp:revision>
  <dc:subject/>
  <dc:title>Centrum voľného času Gelnica</dc:title>
</cp:coreProperties>
</file>