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                  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Centrum voľného času, Slovenská ulica č. 46, 056 01 Gelnica </w:t>
      </w:r>
    </w:p>
    <w:p>
      <w:pPr>
        <w:pStyle w:val="Normal"/>
        <w:rPr>
          <w:rFonts w:ascii="Franklin Gothic Book;Franklin Gothic Medium" w:hAnsi="Franklin Gothic Book;Franklin Gothic Medium" w:eastAsia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                   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32"/>
          <w:szCs w:val="32"/>
        </w:rPr>
        <w:t xml:space="preserve">                        </w:t>
      </w:r>
      <w:r>
        <w:rPr>
          <w:rFonts w:cs="Franklin Gothic Book;Franklin Gothic Medium" w:ascii="Franklin Gothic Book;Franklin Gothic Medium" w:hAnsi="Franklin Gothic Book;Franklin Gothic Medium"/>
          <w:i/>
          <w:sz w:val="32"/>
          <w:szCs w:val="32"/>
        </w:rPr>
        <w:t>Správa o výchovno-vzdelávacej činnosti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sz w:val="32"/>
          <w:szCs w:val="32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i/>
          <w:sz w:val="32"/>
          <w:szCs w:val="32"/>
        </w:rPr>
        <w:t xml:space="preserve">                                  </w:t>
      </w:r>
      <w:r>
        <w:rPr>
          <w:rFonts w:cs="Franklin Gothic Book;Franklin Gothic Medium" w:ascii="Franklin Gothic Book;Franklin Gothic Medium" w:hAnsi="Franklin Gothic Book;Franklin Gothic Medium"/>
          <w:i/>
          <w:sz w:val="32"/>
          <w:szCs w:val="32"/>
        </w:rPr>
        <w:t>za školský rok 2009/2010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sz w:val="32"/>
          <w:szCs w:val="32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drawing>
          <wp:inline distT="0" distB="0" distL="0" distR="0">
            <wp:extent cx="434022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            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Forma výchovy a vzdeláv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Den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 xml:space="preserve">Výchovný jazyk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Slove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Druh školského zariad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Štát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IČ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421106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Riadite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Katarína Záhrad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Kontak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053/4821 491, 0918 376 4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hyperlink r:id="rId3">
              <w:r>
                <w:rPr>
                  <w:rStyle w:val="InternetLink"/>
                  <w:rFonts w:cs="Franklin Gothic Book;Franklin Gothic Medium" w:ascii="Franklin Gothic Book;Franklin Gothic Medium" w:hAnsi="Franklin Gothic Book;Franklin Gothic Medium"/>
                </w:rPr>
                <w:t>cvcgelnica@cvcgl.edu.sk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web strá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hyperlink r:id="rId4">
              <w:r>
                <w:rPr>
                  <w:rStyle w:val="InternetLink"/>
                  <w:rFonts w:cs="Franklin Gothic Book;Franklin Gothic Medium" w:ascii="Franklin Gothic Book;Franklin Gothic Medium" w:hAnsi="Franklin Gothic Book;Franklin Gothic Medium"/>
                </w:rPr>
                <w:t>www.cvcgl.edu.sk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Zriaďovate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 xml:space="preserve">Mestský úrad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Gelnica, Banícke námestie č. 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Kontak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053/4814 1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Dátum prerokovania na Pedagogickej r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1. 7. 2010</w:t>
            </w:r>
          </w:p>
        </w:tc>
      </w:tr>
    </w:tbl>
    <w:p>
      <w:pPr>
        <w:pStyle w:val="Normal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                                                                      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eastAsia="Arial Unicode MS" w:cs="Arial Unicode MS" w:ascii="Arial Narrow" w:hAnsi="Arial Narrow"/>
          <w:sz w:val="26"/>
          <w:szCs w:val="26"/>
        </w:rPr>
        <w:t>Centrum voľného času / ďalej len centrum/ vytvára podmienky na neformálne vzdelávanie, organizuje a zabezpečuje výchovno-vzdelávaciu, záujmovú, rekreačnú a športovú činnosť pre deti a mládež v priebehu celého kalendárneho roka. Postavenie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a poslanie centra vychádza zo základných   pedagogicko-organizačných dokumentov: Školský zákon č. 245/2008 Z. z. o výchove a vzdelaní, Vyhláška MŠ SR č. 306/2009 Z. z. o centrách voľného času, výchovného programu Centra voľného času pod názvom:„ Do centra za zábavou a poučením.“</w:t>
      </w:r>
    </w:p>
    <w:p>
      <w:pPr>
        <w:pStyle w:val="Normal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eastAsia="Arial Unicode MS" w:cs="Arial Unicode MS" w:ascii="Arial Narrow" w:hAnsi="Arial Narrow"/>
          <w:sz w:val="26"/>
          <w:szCs w:val="26"/>
        </w:rPr>
        <w:t>Našim spoločenským cieľom bolo zdokonaliť  profesionalizáciu voľnočasových aktivít vo všetkých tematických oblastiach, s dôrazom na vnímanie mladých ľudí ako dôležitých aktérov života v meste a regióne Hnileckej doliny a ich participácií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Zriaďovateľ : Mestský úrad Gelnic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Štatutár      : Anna Nemčíková, primátorka mesta Gelnica / do 30. 6. 2010/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</w:t>
      </w:r>
      <w:r>
        <w:rPr>
          <w:rFonts w:eastAsia="Arial Unicode MS" w:cs="Arial Unicode MS" w:ascii="Arial Narrow" w:hAnsi="Arial Narrow"/>
          <w:sz w:val="26"/>
          <w:szCs w:val="26"/>
        </w:rPr>
        <w:t>Katarína Záhradníková – riaditeľka CVČ / od 1. 7. 2010/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  <w:t>Zloženie školskej rady :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Mgr. Kamil Petrík, PhDr.Drahuša Pindrochová, Emília Kamencová, Ing. Milan Turzák,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Zuzana Macejková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  <w:t xml:space="preserve">Rodičovské združenie pri Centre voľného času 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  <w:t>Personálne zabezpečenie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  <w:t>Pedagogickí zamestnanci:</w:t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26"/>
          <w:szCs w:val="26"/>
        </w:rPr>
        <w:t>Katarína Záhradníková      - riaditeľka školského zariadenie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Mgr. Kamil Petrík               - vedúci oddelenie športových aktivít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Mgr. Miroslava Petríková   - vedúca oddelenia jazykových aktivít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RNDr. Lenka Škarbeková  - vedúca oddelenia enviromentálnych aktivít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Mária Kavuličová               - vedúca oddelenia kultúrnych aktivít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  <w:t>Nepedagogickí zamestnanci: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Emília Kamencová - administratívna pracovníčka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Anna Šemrincová  - upratovačka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/>
          <w:sz w:val="26"/>
          <w:szCs w:val="26"/>
        </w:rPr>
        <w:t>Vedúci záujmových útvarov</w:t>
      </w:r>
      <w:r>
        <w:rPr>
          <w:rFonts w:eastAsia="Arial Unicode MS" w:cs="Arial Unicode MS" w:ascii="Arial Narrow" w:hAnsi="Arial Narrow"/>
          <w:sz w:val="26"/>
          <w:szCs w:val="26"/>
        </w:rPr>
        <w:t xml:space="preserve"> / na dohodu/: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Ing. Milan Turzák, Mgr. Bibiana Krajníková, Dominika Plencnerová, Gabriela Pinčáková,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Radovan Macejko, Alena Macejková, Peter Hanzes, Zlatuša Fiľakovská, Danka Danková,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  <w:t>Zuzana Macejková, Mgr. Danka Guzová, Mária Caganová a Dalibor Hamrák absolventská prax.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  <w:t>Celkový počet detí – členov záujmových útvarov: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</w:t>
      </w:r>
      <w:r>
        <w:rPr>
          <w:rFonts w:eastAsia="Arial Unicode MS" w:cs="Arial Unicode MS" w:ascii="Arial Narrow" w:hAnsi="Arial Narrow"/>
          <w:b/>
          <w:sz w:val="26"/>
          <w:szCs w:val="26"/>
        </w:rPr>
        <w:t>Pravidelná záujmová činnosť k 15.  9. 2009: 475 členov</w:t>
      </w:r>
    </w:p>
    <w:p>
      <w:pPr>
        <w:pStyle w:val="Normal"/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</w:t>
      </w:r>
      <w:r>
        <w:rPr>
          <w:rFonts w:eastAsia="Arial Unicode MS" w:cs="Arial Unicode MS" w:ascii="Arial Narrow" w:hAnsi="Arial Narrow"/>
          <w:b/>
          <w:sz w:val="26"/>
          <w:szCs w:val="26"/>
        </w:rPr>
        <w:t>k  1. 11. 2009: 553 členov</w:t>
      </w:r>
    </w:p>
    <w:p>
      <w:pPr>
        <w:pStyle w:val="Normal"/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</w:t>
      </w:r>
      <w:r>
        <w:rPr>
          <w:rFonts w:eastAsia="Arial Unicode MS" w:cs="Arial Unicode MS" w:ascii="Arial Narrow" w:hAnsi="Arial Narrow"/>
          <w:b/>
          <w:sz w:val="26"/>
          <w:szCs w:val="26"/>
        </w:rPr>
        <w:t xml:space="preserve">Počet záujmových útvarov  :  35  Dochádzka : 14 465  Počet hodín: 2679 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</w:t>
      </w: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         </w:t>
      </w:r>
    </w:p>
    <w:p>
      <w:pPr>
        <w:pStyle w:val="Normal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  </w:t>
      </w:r>
      <w:r>
        <w:rPr>
          <w:rFonts w:cs="Franklin Gothic Book;Franklin Gothic Medium" w:ascii="Franklin Gothic Book;Franklin Gothic Medium" w:hAnsi="Franklin Gothic Book;Franklin Gothic Medium"/>
          <w:b/>
        </w:rPr>
        <w:t>Štatistický prehľad členov záujmových útvarov za školský rok 2009/2010</w:t>
      </w:r>
    </w:p>
    <w:p>
      <w:pPr>
        <w:pStyle w:val="Normal"/>
        <w:rPr>
          <w:rFonts w:ascii="Franklin Gothic Book;Franklin Gothic Medium" w:hAnsi="Franklin Gothic Book;Franklin Gothic Medium" w:eastAsia="Franklin Gothic Book;Franklin Gothic Medium" w:cs="Franklin Gothic Book;Franklin Gothic Medium"/>
          <w:b/>
          <w:b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</w:rPr>
        <w:t xml:space="preserve">                                          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23"/>
        <w:gridCol w:w="777"/>
        <w:gridCol w:w="720"/>
        <w:gridCol w:w="1024"/>
        <w:gridCol w:w="1024"/>
        <w:gridCol w:w="652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P. 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Názov Z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SP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do 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nad 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V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 xml:space="preserve">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Mažoretk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 xml:space="preserve">-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Tanečný klu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eastAsia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Spoloč. Tan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Hip-hop I. 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Rytmika M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Break – dance 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Break  - dance 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</w:rPr>
              <w:t>SPOL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Ten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 xml:space="preserve">12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Ša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Cyklistick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eastAsia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Cvičme s deťm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Bojové umen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Streleck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 xml:space="preserve">1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Stolný ten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Hádzan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 xml:space="preserve">1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Gymnasti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 xml:space="preserve">-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Futb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 xml:space="preserve">1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 xml:space="preserve">10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Internet ľahk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008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80"/>
              </w:rPr>
              <w:t>SPOL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80"/>
              </w:rPr>
              <w:t>1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8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80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80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8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8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8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Busy Bees I. – V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 xml:space="preserve">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Angličtina hrou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Baby Englis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Vzdelávací klu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Divadielk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Ako na to s P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FF00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FF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FF0000"/>
              </w:rPr>
              <w:t>SPOL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FF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FF0000"/>
              </w:rPr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FF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FF000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FF00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FF0000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FF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FF0000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FF00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FF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FF00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FF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FF00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FF00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FF000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Ekoatelé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Ekoklu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 xml:space="preserve">21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eastAsia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Priateľ prírod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Fenologick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eastAsia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eastAsia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Tajomstvo P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Hráme sa s P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Internet klu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003300"/>
              </w:rPr>
              <w:t xml:space="preserve">  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33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3300"/>
              </w:rPr>
              <w:t>SPOL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3300"/>
              </w:rPr>
              <w:t>1O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330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33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3300"/>
              </w:rPr>
              <w:t xml:space="preserve">3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330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3300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330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330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330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33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330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003300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33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Otvorený klu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 xml:space="preserve">-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Rekreačný klu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eastAsia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Muzikoterap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Ľudové h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eastAsia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80008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800080"/>
              </w:rPr>
              <w:t>SPOL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800080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8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80008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8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800080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800080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800080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80008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80008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color w:val="80008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80008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color w:val="80008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color w:val="800080"/>
              </w:rPr>
              <w:t xml:space="preserve">     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80008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8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8"/>
                <w:szCs w:val="28"/>
              </w:rPr>
              <w:t>SPOL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8"/>
                <w:szCs w:val="28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>5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8"/>
                <w:szCs w:val="2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8"/>
                <w:szCs w:val="2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>2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8"/>
                <w:szCs w:val="28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>5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8"/>
                <w:szCs w:val="28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8"/>
                <w:szCs w:val="28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8"/>
                <w:szCs w:val="28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b/>
        </w:rPr>
        <w:t>Legenda: CH- chlapci, D-dievčatá, do 15 rokov, S- sociálne odkázaní, VP – vzdelávacie poukazy</w:t>
      </w:r>
    </w:p>
    <w:p>
      <w:pPr>
        <w:pStyle w:val="Normal"/>
        <w:ind w:left="1080" w:hanging="0"/>
        <w:jc w:val="both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</w:t>
      </w:r>
    </w:p>
    <w:p>
      <w:pPr>
        <w:pStyle w:val="Normal"/>
        <w:ind w:left="1080" w:hanging="0"/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</w:t>
      </w:r>
      <w:r>
        <w:rPr>
          <w:rFonts w:eastAsia="Arial Unicode MS" w:cs="Arial Unicode MS" w:ascii="Arial Narrow" w:hAnsi="Arial Narrow"/>
          <w:b/>
          <w:sz w:val="26"/>
          <w:szCs w:val="26"/>
        </w:rPr>
        <w:t>- 3 -</w:t>
      </w:r>
    </w:p>
    <w:p>
      <w:pPr>
        <w:pStyle w:val="Normal"/>
        <w:ind w:left="1080" w:hanging="0"/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  <w:t xml:space="preserve">Príležitostná záujmová činnosť: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eastAsia="Arial Unicode MS" w:cs="Arial Unicode MS" w:ascii="Arial Narrow" w:hAnsi="Arial Narrow"/>
          <w:b/>
          <w:sz w:val="26"/>
          <w:szCs w:val="26"/>
        </w:rPr>
        <w:t>Celkovo bolo uskutočnených 163 podujatí s účasťou 4927 detí a mládeže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</w:t>
      </w:r>
      <w:r>
        <w:rPr>
          <w:rFonts w:eastAsia="Arial Unicode MS" w:cs="Arial Unicode MS" w:ascii="Arial Narrow" w:hAnsi="Arial Narrow"/>
          <w:b/>
          <w:sz w:val="26"/>
          <w:szCs w:val="26"/>
        </w:rPr>
        <w:t>Prehľad príležitostnej záujmovej činnosti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51"/>
        <w:gridCol w:w="1366"/>
        <w:gridCol w:w="1306"/>
        <w:gridCol w:w="2160"/>
        <w:gridCol w:w="1828"/>
        <w:gridCol w:w="153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SPOL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športových aktiví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Oddelenie kultúrnych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aktiv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Spoločenskovedné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oddele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 xml:space="preserve">Oddelenie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prírodovedných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aktiví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 xml:space="preserve">Oddelenie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vzdelávacích aktiví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Počet podujat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1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 xml:space="preserve">54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Podujatia v S/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 xml:space="preserve">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Počet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Účastníko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4 9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 xml:space="preserve">1 57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1 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9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6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43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Z  toh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do 15 roko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3 6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1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7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 xml:space="preserve">56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nad 15 roko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1 2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472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 xml:space="preserve">3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2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Počet účastníkov v S/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1 0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Počet hodí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7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177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1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Počet obvodných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podujat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 xml:space="preserve">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Počet účastníko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2 1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1 1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7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sz w:val="26"/>
                <w:szCs w:val="26"/>
              </w:rPr>
              <w:t xml:space="preserve">31 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Narrow" w:hAnsi="Arial Narrow"/>
          <w:b/>
          <w:sz w:val="26"/>
          <w:szCs w:val="26"/>
        </w:rPr>
        <w:t>Letná činnosť : počet prihlásených detí do prímestských táborov : 60</w:t>
      </w:r>
      <w:r>
        <w:rPr>
          <w:rFonts w:eastAsia="Arial Unicode MS" w:cs="Arial Unicode MS" w:ascii="Arial Narrow" w:hAnsi="Arial Narrow"/>
          <w:sz w:val="26"/>
          <w:szCs w:val="26"/>
        </w:rPr>
        <w:t xml:space="preserve">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e organizovaná na základe ponuky prázdninovej činnost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eto 2010 – v programe máme 3 turnusy prímestských táborov , 1 odborné</w:t>
      </w:r>
    </w:p>
    <w:p>
      <w:pPr>
        <w:pStyle w:val="Normal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športové sústredenie, športové turnaje, prevádzkujeme tenisový kurt, podľa prevádzkových hodín je otvorený Internetklub..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Údaje o pedagogických zamestnanco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sz w:val="26"/>
          <w:szCs w:val="26"/>
        </w:rPr>
        <w:t>V školskom roku 2009/2010 v centre malo kvalifikačný predpoklad 5 pedagogických zamestnancov, z toho 4 so stupňom vzdelania VŠ II. stupňa a 1 pedagogický zamestnanec ÚSO. Počas roka 2 pedagogickí zamestnanci ukončili adaptačné vzdelávan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- 4 -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ktivity zariad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 xml:space="preserve">Šachisti </w:t>
      </w:r>
      <w:r>
        <w:rPr>
          <w:rFonts w:cs="Arial Narrow" w:ascii="Arial Narrow" w:hAnsi="Arial Narrow"/>
          <w:sz w:val="26"/>
          <w:szCs w:val="26"/>
        </w:rPr>
        <w:t xml:space="preserve"> - Liga mládeže Spiša 1. a  3. miesto, víťazi okresného kolo, krajské kolo,   celoslovenské kolá -   2. miesto, GRAND PRIX mládeže. </w:t>
      </w:r>
      <w:r>
        <w:rPr>
          <w:rFonts w:cs="Arial Narrow" w:ascii="Arial Narrow" w:hAnsi="Arial Narrow"/>
          <w:b/>
          <w:sz w:val="26"/>
          <w:szCs w:val="26"/>
        </w:rPr>
        <w:t>Hádzanárky</w:t>
      </w:r>
      <w:r>
        <w:rPr>
          <w:rFonts w:cs="Arial Narrow" w:ascii="Arial Narrow" w:hAnsi="Arial Narrow"/>
          <w:sz w:val="26"/>
          <w:szCs w:val="26"/>
        </w:rPr>
        <w:t xml:space="preserve"> – medzinárodné turnaje  Karviná, Praha,  Prešov, Michalovce, 2. miesto v krajskom kole, projekt  „Zober loptu nie drogy“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 xml:space="preserve">Gymnastika </w:t>
      </w:r>
      <w:r>
        <w:rPr>
          <w:rFonts w:cs="Arial Narrow" w:ascii="Arial Narrow" w:hAnsi="Arial Narrow"/>
          <w:sz w:val="26"/>
          <w:szCs w:val="26"/>
        </w:rPr>
        <w:t>– účasť na krajskom kole Gymnastický štvorboj, Stolní tenisti – obvodné kolo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 xml:space="preserve">Futbal – </w:t>
      </w:r>
      <w:r>
        <w:rPr>
          <w:rFonts w:cs="Arial Narrow" w:ascii="Arial Narrow" w:hAnsi="Arial Narrow"/>
          <w:sz w:val="26"/>
          <w:szCs w:val="26"/>
        </w:rPr>
        <w:t xml:space="preserve">okresné kolo, turnaj v malom futbale, </w:t>
      </w:r>
      <w:r>
        <w:rPr>
          <w:rFonts w:cs="Arial Narrow" w:ascii="Arial Narrow" w:hAnsi="Arial Narrow"/>
          <w:b/>
          <w:sz w:val="26"/>
          <w:szCs w:val="26"/>
        </w:rPr>
        <w:t>Mažoretky</w:t>
      </w:r>
      <w:r>
        <w:rPr>
          <w:rFonts w:cs="Arial Narrow" w:ascii="Arial Narrow" w:hAnsi="Arial Narrow"/>
          <w:sz w:val="26"/>
          <w:szCs w:val="26"/>
        </w:rPr>
        <w:t xml:space="preserve"> – kultúrne vystúpenia, </w:t>
      </w:r>
      <w:r>
        <w:rPr>
          <w:rFonts w:cs="Arial Narrow" w:ascii="Arial Narrow" w:hAnsi="Arial Narrow"/>
          <w:b/>
          <w:sz w:val="26"/>
          <w:szCs w:val="26"/>
        </w:rPr>
        <w:t>HIP – hop</w:t>
      </w:r>
      <w:r>
        <w:rPr>
          <w:rFonts w:cs="Arial Narrow" w:ascii="Arial Narrow" w:hAnsi="Arial Narrow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Break Dance</w:t>
      </w:r>
      <w:r>
        <w:rPr>
          <w:rFonts w:cs="Arial Narrow" w:ascii="Arial Narrow" w:hAnsi="Arial Narrow"/>
          <w:sz w:val="26"/>
          <w:szCs w:val="26"/>
        </w:rPr>
        <w:t xml:space="preserve"> – Festival tanca, Tanečná horúčka, Juniáles, Deň krivých zrkadiel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Divadielko</w:t>
      </w:r>
      <w:r>
        <w:rPr>
          <w:rFonts w:cs="Arial Narrow" w:ascii="Arial Narrow" w:hAnsi="Arial Narrow"/>
          <w:sz w:val="26"/>
          <w:szCs w:val="26"/>
        </w:rPr>
        <w:t xml:space="preserve"> – veselé deti – účasť na celoslovenskej súťaži – Babkulienka, </w:t>
      </w:r>
      <w:r>
        <w:rPr>
          <w:rFonts w:cs="Arial Narrow" w:ascii="Arial Narrow" w:hAnsi="Arial Narrow"/>
          <w:b/>
          <w:sz w:val="26"/>
          <w:szCs w:val="26"/>
        </w:rPr>
        <w:t>Angličtina hrou</w:t>
      </w:r>
      <w:r>
        <w:rPr>
          <w:rFonts w:cs="Arial Narrow" w:ascii="Arial Narrow" w:hAnsi="Arial Narrow"/>
          <w:sz w:val="26"/>
          <w:szCs w:val="26"/>
        </w:rPr>
        <w:t xml:space="preserve"> –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Halloween, </w:t>
      </w:r>
      <w:r>
        <w:rPr>
          <w:rFonts w:cs="Arial Narrow" w:ascii="Arial Narrow" w:hAnsi="Arial Narrow"/>
          <w:b/>
          <w:sz w:val="26"/>
          <w:szCs w:val="26"/>
        </w:rPr>
        <w:t xml:space="preserve">Prírodovedný, fenologický ZÚ </w:t>
      </w:r>
      <w:r>
        <w:rPr>
          <w:rFonts w:cs="Arial Narrow" w:ascii="Arial Narrow" w:hAnsi="Arial Narrow"/>
          <w:sz w:val="26"/>
          <w:szCs w:val="26"/>
        </w:rPr>
        <w:t>– víťazi obvodného kola Biologickej olympiády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2. miesto v krajskom kole BIO „C“, 8. miesto na celoslovenskom kole, víťazi obvodných kô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v zimnom a letnom aranžovaní,  regionálne kolo Mladý zdravotník v Spišskej Novej Vsi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PODUJATIA obvodného, regionálneho charakteru, ktorého organizátorom je centrum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árodná cyklistická súťaž, obvodné kolo v cezpoľnom behu, v streľbe, stolný tenis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lávanie, šach, malý futbal, volejbal, hádzaná, predmetové olympiády – anglický jazyk,     nemecký jazyk, Šaliansky Maťko, matematická, biologická, geografická, fyzikálna  olympiáda, Európa v škole, Pytagoriáda, Hviezdoslavov Kubín, Slávik Slovenska, Naše  bohatstvo voda, Gelnický šľapajcug, Juniáles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ojek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Program Mládež EDS – Dobrovoľnícka služba – úspešný – získanie akreditáci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TENDA –  Rozvíjame občiansku identitu – neschválený v 2. kol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nto Orange – neschválený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ober loptu nie drogy – hádzanársky turnaj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nšpekcia</w:t>
      </w:r>
      <w:r>
        <w:rPr>
          <w:rFonts w:cs="Arial Narrow" w:ascii="Arial Narrow" w:hAnsi="Arial Narrow"/>
          <w:sz w:val="26"/>
          <w:szCs w:val="26"/>
        </w:rPr>
        <w:t xml:space="preserve"> – nebola uskutočnená štátna školská inšpekci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estorové a materiálno-technické podmienky škol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 xml:space="preserve">Centrum sídli vo vlastnej budove, ku ktorej patrí záhrada s oddychovou zónou, tenisovým kurtom, záhradnou šachovnicou, altánkom. Budova je národnou kultúrnou pamiatkou pod názvom “vila“ zapísanou v zozname pamiatkového fondu SR pod č. 10234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Budova je v havarijnom stave - okná, strech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stredie ako exteriér a interiér sú vyhovujúce voľno-časovým aktivitám, esteticky inovované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 rekreačnú činnosť. Učebné pomôcky sa postupne modernizujú podľa finančných možností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ntrum má k dispozícií veľkú a malú klubovňu, 3 učebne, 2 kancelárie, sociálne miestnosti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silňovňa bola vplyvom dažďov vytopená a nie je spôsobilá k užívaniu. Na športovú činnosť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yužívame priestory telocvične základnej školy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 centre máme 9 PC,  zamestnanci majú k dispozícií 3 nootebocky, 2 multifunkčné zariadenia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kopírku, digitálnu kameru, TV, DVD, 3 CD prehrávače.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- 5 -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Hmotné a finančné zabezpečenie výchovno-vzdelávacieho proces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ozpočet centra 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kutočné čerpanie za rok 2009:        83 322,-€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ozpočet na kalendárny rok 2010:    99 334,- €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/ normatív na 1 žiaka 209,-€/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inančné prostriedky za školský rok 2009/2010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Štátny rozpočet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/ predmetové olympiády                  :  1 139, 73€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/ obvodné kolá športových súťaží    :  2  030,-€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/ vzdelávacie poukazy                     :  2 422, 50 – dohod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187,- €   odmen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166,58- uč. pomôck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d/ príspevky – zápisné                      :  1  751,05 € 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yhodnotenie plnenia cieľov centr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la zabezpečená profesionalizácia činnosti podľa tematických oblastí a výchovného programu centra. V centre sme mali zastúpené 5 odbornosti – oddelenia: športu, vzdelávania, spoločenskovedné, prírodovedné, kultúrn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 pravidelnej záujmovej činnosti mal šancu každý mladý človek zažiť úspech,   </w:t>
      </w:r>
    </w:p>
    <w:p>
      <w:pPr>
        <w:pStyle w:val="Normal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zentovať seba, kolektív. Uplatnil sa princíp otvorenosti, dobrovoľnosti zapojiť sa do aktivít  zariadenia, prechodu do iného záujmového útvaru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liminovali sme problémy segregácie rómskych detí, margalizovaných skupín</w:t>
      </w:r>
    </w:p>
    <w:p>
      <w:pPr>
        <w:pStyle w:val="Normal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nukou činnosti v otvorených kluboch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6"/>
          <w:szCs w:val="26"/>
        </w:rPr>
        <w:t xml:space="preserve">4.   Vo všetkých oblastiach výchovnej činnosti bol uplatňovaný Národný plán výchovy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k ľudským právam s praktickým využitím manuálu KOMPAS.    </w:t>
      </w:r>
      <w:r>
        <w:rPr>
          <w:rFonts w:cs="Arial Narrow" w:ascii="Arial Narrow" w:hAnsi="Arial Narrow"/>
          <w:b/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5.   V centre</w:t>
      </w:r>
      <w:r>
        <w:rPr>
          <w:rFonts w:cs="Arial Narrow" w:ascii="Arial Narrow" w:hAnsi="Arial Narrow"/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sme vytvorili podmienky pre pravidelné aktivity detí a mládeže s telesným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mentálnym  postihom a spoločným projektom na prezentáciu pod názvom „Deň krivých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zrkadiel.“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Športové záujmové útvary sa prezentovali v regionálnom projekte „ Zober loptu nie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rogy.“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tegrálnou súčasťou výchovného programu centra bola kvalitná príprava a realizáci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vodných kôl predmetových olympiád a športových súťaží, ktoré sa realizoval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a základe poverenia Krajského školského úradu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nviromentálnu výchovu sme realizovali Náučným chodníkom priateľov prírod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 záhrade, Dňa Zeme, súťažou „Naše bohatstvo voda.“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ktivity podporujúce prevenciu sociálno-patologických javov Tanečné záujmové útvary sa zapojili do regionálneho programu - Talentária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11.   Kvantitatívne i kvalitatívne sme zvýšili jazykové zručnosti v oblasti neformálneho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zdelávania. V tejto oblasti bola získaná akreditácia hosťujúcej organizáci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brovoľníckej služby projektu Mládež D2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- 6 -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kračovali sme zabezpečením lepšej dostupnosti k informáciam prevádzkovaní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ternetklubu aj v sobot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 centre poskytujeme priestor pre absolventskú prácu mladým ľuďom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ko animátorom voľnočasových aktiví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 1. júlu 2010 centrum prechádza na právny subjekt, zriaďovateľom ostáv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sto Gelnica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poručenia  - Návrhy pre zlepšenie úrovne výchovnej činnosti: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Riešiť v spolupráci so  zriaďovateľom, KŠÚ havarijný stav budov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yužiť možnosti ďalšieho vzdelávania pedagogických zamestnancov podľa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lánu kontinuálneho vzdelávani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bezpečiť plynulý prechod zariadenia na právny subjekt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stanoviť funkciu zástupcu štatutár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ľa finančných možností zabezpečiť správcu PC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aždý pedagogický zamestnanec sa zapojí, vypracuje a realizuje projekt na získanie finančných prostriedkov pre svoju tématickú oblasť.</w:t>
      </w:r>
    </w:p>
    <w:p>
      <w:pPr>
        <w:pStyle w:val="Normal"/>
        <w:ind w:left="180" w:hanging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V Gelnici dňa 1. júla 2010                                                          K. Záhradníková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Riad. CVČ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anklin Gothic Book" w:hAnsi="Franklin Gothic Book" w:cs="Franklin Gothic Book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Franklin Gothic Book;Franklin Gothic Medium" w:hAnsi="Franklin Gothic Book;Franklin Gothic Medium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gelnica@cvcgl.edu.sk" TargetMode="External"/><Relationship Id="rId4" Type="http://schemas.openxmlformats.org/officeDocument/2006/relationships/hyperlink" Target="http://www.cvcgl.edu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0:00Z</dcterms:created>
  <dc:creator>CVČ</dc:creator>
  <dc:description/>
  <dc:language>en-US</dc:language>
  <cp:lastModifiedBy>skola</cp:lastModifiedBy>
  <dcterms:modified xsi:type="dcterms:W3CDTF">2010-07-12T12:50:00Z</dcterms:modified>
  <cp:revision>2</cp:revision>
  <dc:subject/>
  <dc:title>                        Centrum voľného času, Slovenská ulica č</dc:title>
</cp:coreProperties>
</file>