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basketbale žiakov a žiačok ZŠ  pre školský rok 2016 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3. marec 2017</w:t>
        <w:tab/>
        <w:tab/>
        <w:tab/>
        <w:tab/>
        <w:tab/>
        <w:tab/>
        <w:tab/>
        <w:t>Miesto: ZŠ Kluk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3+3</w:t>
        <w:tab/>
        <w:tab/>
        <w:tab/>
        <w:tab/>
        <w:tab/>
        <w:tab/>
        <w:t>Počet účastníkov: 57 /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sMŠ Prakovce</w:t>
        <w:tab/>
        <w:t>17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Jaklovce</w:t>
        <w:tab/>
        <w:tab/>
        <w:t xml:space="preserve">  4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 Kluknava</w:t>
        <w:tab/>
        <w:tab/>
        <w:t xml:space="preserve">  0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ZŠ Klukn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ŠsMŠ Prakov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sMŠ Prakovce</w:t>
        <w:tab/>
        <w:tab/>
        <w:t>16:2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Jaklovce</w:t>
        <w:tab/>
        <w:tab/>
        <w:tab/>
        <w:t xml:space="preserve">  6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 Kluknava</w:t>
        <w:tab/>
        <w:tab/>
        <w:tab/>
        <w:t xml:space="preserve">  2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rad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ZŠ Kluk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sMŠ Prakov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7. 3. 2017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6:00Z</dcterms:created>
  <dc:creator>CVČ</dc:creator>
  <dc:description/>
  <cp:keywords/>
  <dc:language>en-US</dc:language>
  <cp:lastModifiedBy>CVČ Gelnica</cp:lastModifiedBy>
  <dcterms:modified xsi:type="dcterms:W3CDTF">2017-03-13T07:50:00Z</dcterms:modified>
  <cp:revision>17</cp:revision>
  <dc:subject/>
  <dc:title>Centrum voľného času v Gelnici</dc:title>
</cp:coreProperties>
</file>