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entrum voľného času, Slovenská 46, 056 01 Geln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Ý S L E D K O V Á    L I S T I N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ného kola v basketbale žiakov a žiačok ZŠ  pre školský rok 2017 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 6. marec 2018</w:t>
        <w:tab/>
        <w:tab/>
        <w:tab/>
        <w:tab/>
        <w:tab/>
        <w:tab/>
        <w:tab/>
        <w:t>Miesto: ZŠ Kluk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zúčastnených škôl: 4+3</w:t>
        <w:tab/>
        <w:tab/>
        <w:tab/>
        <w:tab/>
        <w:tab/>
        <w:tab/>
        <w:t>Počet účastníkov: 63 /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LAP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ab/>
        <w:t>-</w:t>
        <w:tab/>
        <w:t>ZŠsMŠ Veľký Folkmar</w:t>
        <w:tab/>
        <w:t xml:space="preserve">  25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GY Gelnica</w:t>
        <w:tab/>
        <w:tab/>
        <w:tab/>
        <w:t>-</w:t>
        <w:tab/>
        <w:t>ZŠ Jaklovce</w:t>
        <w:tab/>
        <w:tab/>
        <w:tab/>
        <w:t xml:space="preserve">  10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Veľký Folkmar</w:t>
        <w:tab/>
        <w:t>-</w:t>
        <w:tab/>
        <w:t>OGY Gelnica</w:t>
        <w:tab/>
        <w:tab/>
        <w:tab/>
        <w:t xml:space="preserve">  0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ab/>
        <w:t>-</w:t>
        <w:tab/>
        <w:t>ZŠ Jaklovce</w:t>
        <w:tab/>
        <w:tab/>
        <w:tab/>
        <w:t xml:space="preserve">  22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ab/>
        <w:t>-</w:t>
        <w:tab/>
        <w:t>ZŠsMŠ Veľký Folkmar</w:t>
        <w:tab/>
        <w:t xml:space="preserve">   4: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OGY Gelnica</w:t>
        <w:tab/>
        <w:tab/>
        <w:tab/>
        <w:t>-</w:t>
        <w:tab/>
        <w:t>ZŠ Kluknava</w:t>
        <w:tab/>
        <w:tab/>
        <w:tab/>
        <w:t xml:space="preserve">  12: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adi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OGY Geln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Š Klukna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ŠsMŠ Veľký Folkma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EVČAT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sMŠ Veľký Folkmar</w:t>
        <w:tab/>
        <w:t>-</w:t>
        <w:tab/>
        <w:t>ZŠ Jaklovce</w:t>
        <w:tab/>
        <w:tab/>
        <w:tab/>
        <w:t>10:2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Kluknava</w:t>
        <w:tab/>
        <w:tab/>
        <w:tab/>
        <w:t>-</w:t>
        <w:tab/>
        <w:t>ZŠsMŠ Veľký Folkmar</w:t>
        <w:tab/>
        <w:t xml:space="preserve">  4: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Š Jaklovce</w:t>
        <w:tab/>
        <w:tab/>
        <w:tab/>
        <w:t>-</w:t>
        <w:tab/>
        <w:t>ZŠ Kluknava</w:t>
        <w:tab/>
        <w:tab/>
        <w:tab/>
        <w:t xml:space="preserve">  2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oradi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ZŠsMŠ Veľký Folkm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Kluk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Š Jaklovce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Gelnici, 7. 3. 2018</w:t>
        <w:tab/>
        <w:tab/>
        <w:tab/>
        <w:tab/>
        <w:tab/>
        <w:tab/>
        <w:tab/>
        <w:t xml:space="preserve">   Mgr. Kamil Petr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oddelenie športu CVČ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56:00Z</dcterms:created>
  <dc:creator>CVČ</dc:creator>
  <dc:description/>
  <cp:keywords/>
  <dc:language>en-US</dc:language>
  <cp:lastModifiedBy>CVČ Gelnica</cp:lastModifiedBy>
  <dcterms:modified xsi:type="dcterms:W3CDTF">2018-03-09T09:40:00Z</dcterms:modified>
  <cp:revision>19</cp:revision>
  <dc:subject/>
  <dc:title>Centrum voľného času v Gelnici</dc:title>
</cp:coreProperties>
</file>