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basketbale žiačok ZŠ pre školský rok 2018 /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Dátum: 28. január 2019</w:t>
        <w:tab/>
        <w:tab/>
        <w:tab/>
        <w:tab/>
        <w:tab/>
        <w:tab/>
        <w:t>Miesto: ZŠ Klukn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čet zúčastnených škôl: 5</w:t>
        <w:tab/>
        <w:tab/>
        <w:tab/>
        <w:tab/>
        <w:tab/>
        <w:t>Počet účastníkov: 49 /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klovce</w:t>
        <w:tab/>
        <w:tab/>
        <w:t>-</w:t>
        <w:tab/>
        <w:t>Prakovce</w:t>
        <w:tab/>
        <w:t>4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lepkovo</w:t>
        <w:tab/>
        <w:tab/>
        <w:t>-</w:t>
        <w:tab/>
        <w:t>V. Folkmar</w:t>
        <w:tab/>
        <w:t>2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luknava</w:t>
        <w:tab/>
        <w:tab/>
        <w:t>-</w:t>
        <w:tab/>
        <w:t>Jaklovce</w:t>
        <w:tab/>
        <w:t>26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kovce</w:t>
        <w:tab/>
        <w:tab/>
        <w:t>-</w:t>
        <w:tab/>
        <w:t>Nálepkovo</w:t>
        <w:tab/>
        <w:t>28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luknava</w:t>
        <w:tab/>
        <w:tab/>
        <w:t>-</w:t>
        <w:tab/>
        <w:t>V. Folkmar</w:t>
        <w:tab/>
        <w:t>5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klovce</w:t>
        <w:tab/>
        <w:tab/>
        <w:t>-</w:t>
        <w:tab/>
        <w:t>Nálepkovo</w:t>
        <w:tab/>
        <w:t>12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. Folkmar</w:t>
        <w:tab/>
        <w:tab/>
        <w:t>-</w:t>
        <w:tab/>
        <w:t>Prakovce</w:t>
        <w:tab/>
        <w:t>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lepkovo</w:t>
        <w:tab/>
        <w:tab/>
        <w:t>-</w:t>
        <w:tab/>
        <w:t>Kluknava</w:t>
        <w:tab/>
        <w:t>0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. Folkmar</w:t>
        <w:tab/>
        <w:tab/>
        <w:t>-</w:t>
        <w:tab/>
        <w:t>Jaklovce</w:t>
        <w:tab/>
        <w:t>16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kovce</w:t>
        <w:tab/>
        <w:tab/>
        <w:t>-</w:t>
        <w:tab/>
        <w:t>Kluknava</w:t>
        <w:tab/>
        <w:t>8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i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: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krajského kola postupuje:</w:t>
      </w:r>
      <w:r>
        <w:rPr>
          <w:rFonts w:cs="Arial" w:ascii="Arial" w:hAnsi="Arial"/>
          <w:b/>
        </w:rPr>
        <w:t xml:space="preserve"> ZŠsMŠ Veľký Folkmar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V Gelnici, 28. 1. 2019</w:t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3:00Z</dcterms:created>
  <dc:creator>CVČ</dc:creator>
  <dc:description/>
  <cp:keywords/>
  <dc:language>en-US</dc:language>
  <cp:lastModifiedBy>CVČ Gelnica</cp:lastModifiedBy>
  <dcterms:modified xsi:type="dcterms:W3CDTF">2019-01-28T15:05:00Z</dcterms:modified>
  <cp:revision>13</cp:revision>
  <dc:subject/>
  <dc:title>Centrum voľného času, Slovenská 46, 056 01 Gelnica</dc:title>
</cp:coreProperties>
</file>