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ého kola v basketbale žiakov a žiačok ZŠ  pre školský rok 2015 /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19. apríl 2016</w:t>
        <w:tab/>
        <w:tab/>
        <w:tab/>
        <w:tab/>
        <w:tab/>
        <w:tab/>
        <w:tab/>
        <w:t>Miesto: ZŠ Kluk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3+3</w:t>
        <w:tab/>
        <w:tab/>
        <w:tab/>
        <w:tab/>
        <w:tab/>
        <w:tab/>
        <w:t>Počet účastníkov: 51 /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LAP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>-</w:t>
        <w:tab/>
        <w:t>ZŠ Jaklovce</w:t>
        <w:tab/>
        <w:tab/>
        <w:t>18: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>-</w:t>
        <w:tab/>
        <w:t>ZŠsMŠ Prakovce</w:t>
        <w:tab/>
        <w:t>15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Prakovce</w:t>
        <w:tab/>
        <w:t>-</w:t>
        <w:tab/>
        <w:t>ZŠ Kluknava</w:t>
        <w:tab/>
        <w:tab/>
        <w:t>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ZŠ Kluk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Š Jaklov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Š s MŠ Pra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VČAT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>-</w:t>
        <w:tab/>
        <w:t>ZŠsMŠ Prakovce</w:t>
        <w:tab/>
        <w:tab/>
        <w:t>13:6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>-</w:t>
        <w:tab/>
        <w:t>ZŠ Jaklovce</w:t>
        <w:tab/>
        <w:tab/>
        <w:tab/>
        <w:t>6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Prakovce</w:t>
        <w:tab/>
        <w:t>-</w:t>
        <w:tab/>
        <w:t>ZŠ Kluknava</w:t>
        <w:tab/>
        <w:tab/>
        <w:tab/>
        <w:t xml:space="preserve"> 6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oradi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ZŠ Kluk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 Jaklov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 s MŠ Prakovc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20. 4. 2016</w:t>
        <w:tab/>
        <w:tab/>
        <w:tab/>
        <w:tab/>
        <w:tab/>
        <w:tab/>
        <w:tab/>
        <w:t xml:space="preserve">   Mgr. Kamil Petr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6:00Z</dcterms:created>
  <dc:creator>CVČ</dc:creator>
  <dc:description/>
  <cp:keywords/>
  <dc:language>en-US</dc:language>
  <cp:lastModifiedBy>CVČ Gelnica</cp:lastModifiedBy>
  <dcterms:modified xsi:type="dcterms:W3CDTF">2016-04-20T06:58:00Z</dcterms:modified>
  <cp:revision>16</cp:revision>
  <dc:subject/>
  <dc:title>Centrum voľného času v Gelnici</dc:title>
</cp:coreProperties>
</file>