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</w:t>
      </w:r>
      <w:r>
        <w:rPr>
          <w:rFonts w:cs="Arial Narrow" w:ascii="Arial Narrow" w:hAnsi="Arial Narrow"/>
          <w:b/>
        </w:rPr>
        <w:t>Centrum voľného času, Slovenská 46, 056 01 Gelni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Výsledková listina okresného kola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Biologickej olympiády kategória C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átum: 12. 2. 20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čet zúčastnených škôl: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850"/>
        <w:gridCol w:w="1276"/>
        <w:gridCol w:w="99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M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eno a priezv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rakt. úlo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učujú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er Kaprá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 s MŠ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5 66 Smol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gr. Ondík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briela Emma Kolesá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ymnázium, SNP1, 056 01 Geln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gr. Sokolsk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muel Med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,  053 01 Kluknava 4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gr. Mikluš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ma Ki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, 053 01 Kluknava 4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gr. Miklušová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ktová časť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88"/>
        <w:gridCol w:w="1820"/>
        <w:gridCol w:w="873"/>
        <w:gridCol w:w="850"/>
        <w:gridCol w:w="1135"/>
        <w:gridCol w:w="992"/>
        <w:gridCol w:w="850"/>
        <w:gridCol w:w="114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. č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eno a priezvisk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o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á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oste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mentá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jekt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učujúci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ňa Tomečková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ymnázium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NP1, 056 01 Geln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ánok a biorytmus študentov Gymnáz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 xml:space="preserve">15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gr. Sokolská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Spracovala: Katarína Záhradníková                                                      vz. Mgr. I. Sokolská.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Arial Narrow" w:ascii="Arial Narrow" w:hAnsi="Arial Narrow"/>
          <w:b/>
        </w:rPr>
        <w:t>Riad. CVČ                                                                    Predseda okr. komisie B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0:00Z</dcterms:created>
  <dc:creator>Centrum voľného času</dc:creator>
  <dc:description/>
  <dc:language>en-US</dc:language>
  <cp:lastModifiedBy>Meno</cp:lastModifiedBy>
  <cp:lastPrinted>2018-04-11T09:28:00Z</cp:lastPrinted>
  <dcterms:modified xsi:type="dcterms:W3CDTF">2019-02-28T12:50:00Z</dcterms:modified>
  <cp:revision>2</cp:revision>
  <dc:subject/>
  <dc:title>Centrum  voľného  času  v  Gelnici</dc:title>
</cp:coreProperties>
</file>