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Centrum voľného času v Gelnici</w:t>
      </w:r>
    </w:p>
    <w:p>
      <w:pPr>
        <w:pStyle w:val="Heading2"/>
        <w:pBdr>
          <w:bottom w:val="single" w:sz="4" w:space="1" w:color="000000"/>
        </w:pBdr>
        <w:jc w:val="center"/>
        <w:rPr/>
      </w:pPr>
      <w:r>
        <w:rPr>
          <w:rFonts w:cs="Arial Narrow" w:ascii="Arial Narrow" w:hAnsi="Arial Narrow"/>
          <w:b w:val="false"/>
          <w:bCs w:val="false"/>
        </w:rPr>
        <w:t xml:space="preserve">č. tel. 4821491 / e-mail: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cvcgelnica@</w:t>
        </w:r>
      </w:hyperlink>
      <w:r>
        <w:rPr>
          <w:rFonts w:cs="Arial Narrow" w:ascii="Arial Narrow" w:hAnsi="Arial Narrow"/>
          <w:b w:val="false"/>
          <w:bCs w:val="false"/>
        </w:rPr>
        <w:t>cvcgl.edu. sk / www.cvcgl.edu.sk</w:t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ýsledková listina okresného kol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ologickej olympiády kategórie C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átum: 3. 2. 201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esto konania: CVČ Gelnic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čet prítomných: 3 / neúčasť prihlásených škôl z dôvodu PNS/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akticko-teoretická časť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276"/>
        <w:gridCol w:w="708"/>
        <w:gridCol w:w="851"/>
        <w:gridCol w:w="1984"/>
        <w:gridCol w:w="1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o a priezv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ktická čas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Škol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učujú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istína Kand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Š Jaklov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edDr. S. Nemčí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Štefánia Szekely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Š Jaklov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edDr. S. Nemčí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jektová časť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04"/>
        <w:gridCol w:w="1555"/>
        <w:gridCol w:w="991"/>
        <w:gridCol w:w="992"/>
        <w:gridCol w:w="1135"/>
        <w:gridCol w:w="1324"/>
        <w:gridCol w:w="132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s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o a priezvisk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o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á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´Pos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mentá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jek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lu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rbora Lukáčov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učujúci:  PaedDr. Stanislav Nemčí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Škola       :  ZŠ Jaklov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Predseda okresnej komisie Bi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gelnica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17:00Z</dcterms:created>
  <dc:creator>Centrum voľného času</dc:creator>
  <dc:description/>
  <cp:keywords/>
  <dc:language>en-US</dc:language>
  <cp:lastModifiedBy>CVČ Gelnica</cp:lastModifiedBy>
  <cp:lastPrinted>2016-02-03T10:30:00Z</cp:lastPrinted>
  <dcterms:modified xsi:type="dcterms:W3CDTF">2016-03-03T09:53:00Z</dcterms:modified>
  <cp:revision>57</cp:revision>
  <dc:subject/>
  <dc:title>                                      Centrum  voľného  času  v  Gelnici</dc:title>
</cp:coreProperties>
</file>