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Centrum voľného času, Slovenská 46, 056 01 G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 LIST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kresného kola v minifutbale žiakov ZŠ – McDonald´s C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átum: 4. 11. 2016</w:t>
        <w:tab/>
        <w:tab/>
        <w:tab/>
        <w:tab/>
        <w:tab/>
        <w:tab/>
        <w:tab/>
        <w:tab/>
        <w:tab/>
        <w:t>Počet účastníkov: 58</w:t>
      </w:r>
    </w:p>
    <w:p>
      <w:pPr>
        <w:pStyle w:val="Normal"/>
        <w:rPr/>
      </w:pPr>
      <w:r>
        <w:rPr/>
        <w:t>Miesto: ZŠ Kluknava</w:t>
        <w:tab/>
        <w:tab/>
        <w:tab/>
        <w:tab/>
        <w:tab/>
        <w:tab/>
        <w:tab/>
        <w:tab/>
        <w:tab/>
        <w:t>Počet zúčastnených škôl: 6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3420"/>
        <w:gridCol w:w="3600"/>
        <w:gridCol w:w="16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cman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uk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-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íšek n/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l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k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l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cman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íšek n/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: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l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k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-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ukn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l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k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cman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-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l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l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-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íšek n/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uk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cman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l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-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ukn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l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-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íšek n/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k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-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l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íšek n/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: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l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cman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kov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uk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rajského kola postupuje: </w:t>
      </w:r>
      <w:r>
        <w:rPr>
          <w:b/>
        </w:rPr>
        <w:t>ZŠ Gelnica, Hlavná 121, 056 01 G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elnici, 4. 11. 2016</w:t>
        <w:tab/>
        <w:tab/>
        <w:tab/>
        <w:tab/>
        <w:tab/>
        <w:tab/>
        <w:tab/>
        <w:tab/>
        <w:t>Mgr. Kamil Petr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CVČ Geln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3:00Z</dcterms:created>
  <dc:creator>CVČ</dc:creator>
  <dc:description/>
  <cp:keywords/>
  <dc:language>en-US</dc:language>
  <cp:lastModifiedBy>CVČ Gelnica</cp:lastModifiedBy>
  <cp:lastPrinted>2015-10-20T12:28:00Z</cp:lastPrinted>
  <dcterms:modified xsi:type="dcterms:W3CDTF">2016-11-04T13:30:00Z</dcterms:modified>
  <cp:revision>6</cp:revision>
  <dc:subject/>
  <dc:title>ROZPIS ZÁPASOV</dc:title>
</cp:coreProperties>
</file>