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entrum voľného času, Slovenská 46, 056 01 Gel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 Ý S L E D K O V Á   L I S T I N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t>okresného kola v stolnom tenise žiakov ZŠ a OGY pre školský rok 2017 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3. november 2017</w:t>
        <w:tab/>
        <w:tab/>
        <w:tab/>
        <w:tab/>
        <w:tab/>
        <w:tab/>
        <w:t xml:space="preserve">    Miesto: ZŠ s MŠ Margec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zúčastnených škôl: 9</w:t>
        <w:tab/>
        <w:tab/>
        <w:tab/>
        <w:t xml:space="preserve">    </w:t>
        <w:tab/>
        <w:tab/>
        <w:t xml:space="preserve">    Počet účastníkov: 53 /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LAP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KUPINA A:</w:t>
        <w:tab/>
        <w:tab/>
        <w:tab/>
        <w:tab/>
        <w:tab/>
        <w:tab/>
        <w:tab/>
        <w:t>SKUPINA B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lcmanovce</w:t>
        <w:tab/>
        <w:t>-</w:t>
        <w:tab/>
        <w:t>ZŠ Gelnica</w:t>
        <w:tab/>
        <w:t>4:0</w:t>
        <w:tab/>
        <w:tab/>
        <w:tab/>
        <w:t>Smolník</w:t>
        <w:tab/>
        <w:t>-</w:t>
        <w:tab/>
        <w:t>OGY Gelnica</w:t>
        <w:tab/>
        <w:t>0: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níšek</w:t>
        <w:tab/>
        <w:t>-</w:t>
        <w:tab/>
        <w:t>V. Folkmar</w:t>
        <w:tab/>
        <w:t>4:1</w:t>
        <w:tab/>
        <w:tab/>
        <w:tab/>
        <w:t>Prakovce</w:t>
        <w:tab/>
        <w:t>-</w:t>
        <w:tab/>
        <w:t>Kluknava</w:t>
        <w:tab/>
        <w:t>0: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Š Gelnica</w:t>
        <w:tab/>
        <w:t>-</w:t>
        <w:tab/>
        <w:t>V. Folkmar</w:t>
        <w:tab/>
        <w:t>2:4</w:t>
        <w:tab/>
        <w:tab/>
        <w:tab/>
        <w:t>OGY Gelnica</w:t>
        <w:tab/>
        <w:t>-</w:t>
        <w:tab/>
        <w:t>Kluknava</w:t>
        <w:tab/>
        <w:t>4: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lcmanovce</w:t>
        <w:tab/>
        <w:t>-</w:t>
        <w:tab/>
        <w:t>Mníšek</w:t>
        <w:tab/>
        <w:t>4:0</w:t>
        <w:tab/>
        <w:tab/>
        <w:tab/>
        <w:t>Smolník</w:t>
        <w:tab/>
        <w:t>-</w:t>
        <w:tab/>
        <w:t>Prakovce</w:t>
        <w:tab/>
        <w:t>4: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íšek</w:t>
        <w:tab/>
        <w:t>-</w:t>
        <w:tab/>
        <w:t>ZŠ Gelnica</w:t>
        <w:tab/>
        <w:t>4:3</w:t>
        <w:tab/>
        <w:tab/>
        <w:tab/>
        <w:t>Prakovce</w:t>
        <w:tab/>
        <w:t>-</w:t>
        <w:tab/>
        <w:t>OGY Gelnica</w:t>
        <w:tab/>
        <w:t>0: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. Folkmar</w:t>
        <w:tab/>
        <w:t>-</w:t>
        <w:tab/>
        <w:t>Helcmanovce</w:t>
        <w:tab/>
        <w:t>0:4</w:t>
        <w:tab/>
        <w:tab/>
        <w:tab/>
        <w:t>Kluknava</w:t>
        <w:tab/>
        <w:t>-</w:t>
        <w:tab/>
        <w:t>Smolník</w:t>
        <w:tab/>
        <w:t>4: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á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cmanovce</w:t>
        <w:tab/>
        <w:t>-</w:t>
        <w:tab/>
        <w:t>OGY Gelnica</w:t>
        <w:tab/>
        <w:tab/>
        <w:t>4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3.mie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níšek</w:t>
        <w:tab/>
        <w:tab/>
        <w:t>-</w:t>
        <w:tab/>
        <w:t>Kluknava</w:t>
        <w:tab/>
        <w:tab/>
        <w:t>4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EČNÉ PORADIE:</w:t>
        <w:tab/>
        <w:tab/>
        <w:tab/>
      </w:r>
      <w:r>
        <w:rPr>
          <w:rFonts w:cs="Arial" w:ascii="Arial" w:hAnsi="Arial"/>
          <w:b/>
        </w:rPr>
        <w:t xml:space="preserve">1. </w:t>
        <w:tab/>
        <w:t>ZŠsMŠ HELCMANOVCE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OGY Gelnica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ZŠ Mníšek nad Hnil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krajského kola postupuje: </w:t>
      </w:r>
      <w:r>
        <w:rPr>
          <w:rFonts w:cs="Arial" w:ascii="Arial" w:hAnsi="Arial"/>
          <w:b/>
        </w:rPr>
        <w:t>ZŠsMŠ HELCMANOVC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VČAT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KUPINA A:</w:t>
        <w:tab/>
        <w:tab/>
        <w:tab/>
        <w:tab/>
        <w:tab/>
        <w:tab/>
        <w:tab/>
        <w:t>SKUPINA B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kovce</w:t>
        <w:tab/>
        <w:t>-</w:t>
        <w:tab/>
        <w:t>Švedlár</w:t>
        <w:tab/>
        <w:t>3:4</w:t>
        <w:tab/>
        <w:tab/>
        <w:tab/>
        <w:t>ZŠ Gelnica</w:t>
        <w:tab/>
        <w:t>-</w:t>
        <w:tab/>
        <w:t>V. Folkmar</w:t>
        <w:tab/>
        <w:t>1: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cmanovce</w:t>
        <w:tab/>
        <w:t>-</w:t>
        <w:tab/>
        <w:t>Mníšek</w:t>
        <w:tab/>
        <w:t>4:0</w:t>
        <w:tab/>
        <w:tab/>
        <w:tab/>
        <w:t>OGY Gelnica</w:t>
        <w:tab/>
        <w:t>-</w:t>
        <w:tab/>
        <w:t>ZŠ Gelnica</w:t>
        <w:tab/>
        <w:t>4: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vedlár</w:t>
        <w:tab/>
        <w:t>-</w:t>
        <w:tab/>
        <w:t>Mníšek</w:t>
        <w:tab/>
        <w:t>4:0</w:t>
        <w:tab/>
        <w:tab/>
        <w:tab/>
        <w:t>V. Folkmar</w:t>
        <w:tab/>
        <w:t>-</w:t>
        <w:tab/>
        <w:t>OGY Gelnica</w:t>
        <w:tab/>
        <w:t>4: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ovce</w:t>
        <w:tab/>
        <w:t>-</w:t>
        <w:tab/>
        <w:t>Helcmanovce</w:t>
        <w:tab/>
        <w:t>0:4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lcmanovce</w:t>
        <w:tab/>
        <w:t>-</w:t>
        <w:tab/>
        <w:t>Švedlár</w:t>
        <w:tab/>
        <w:t>4:0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íšek</w:t>
        <w:tab/>
        <w:t>-</w:t>
        <w:tab/>
        <w:t>Prakovce</w:t>
        <w:tab/>
        <w:t>4:2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á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cmanovce</w:t>
        <w:tab/>
        <w:t>-</w:t>
        <w:tab/>
        <w:t>V. Folkmar</w:t>
        <w:tab/>
        <w:tab/>
        <w:t>3: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3.mie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vedlár</w:t>
        <w:tab/>
        <w:tab/>
        <w:t>-</w:t>
        <w:tab/>
        <w:t>OGY Gelnica</w:t>
        <w:tab/>
        <w:tab/>
        <w:t>4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EČNÉ PORADIE:</w:t>
        <w:tab/>
        <w:tab/>
        <w:tab/>
      </w:r>
      <w:r>
        <w:rPr>
          <w:rFonts w:cs="Arial" w:ascii="Arial" w:hAnsi="Arial"/>
          <w:b/>
        </w:rPr>
        <w:t>1.</w:t>
        <w:tab/>
        <w:t>ZŠsMŠ VEĽKÝ FOLKMAR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ŠsMŠ Helcmanovce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Š Švedl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krajského kola postupuje: </w:t>
      </w:r>
      <w:r>
        <w:rPr>
          <w:rFonts w:cs="Arial" w:ascii="Arial" w:hAnsi="Arial"/>
          <w:b/>
        </w:rPr>
        <w:t>ZŠsMŠ VEĽKÝ FOLK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Gelnici, 6. 11. 2017</w:t>
        <w:tab/>
        <w:tab/>
        <w:tab/>
        <w:tab/>
        <w:tab/>
        <w:tab/>
        <w:t xml:space="preserve">Mgr. Kamil Petrík, CVČ Gelnica 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51:00Z</dcterms:created>
  <dc:creator>Mirka</dc:creator>
  <dc:description/>
  <cp:keywords/>
  <dc:language>en-US</dc:language>
  <cp:lastModifiedBy>CVČ Gelnica</cp:lastModifiedBy>
  <cp:lastPrinted>2015-11-19T09:06:00Z</cp:lastPrinted>
  <dcterms:modified xsi:type="dcterms:W3CDTF">2017-11-06T12:22:00Z</dcterms:modified>
  <cp:revision>47</cp:revision>
  <dc:subject/>
  <dc:title>Centrum voľného času, Slovenská 46, 056 01 Gelnica</dc:title>
</cp:coreProperties>
</file>