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entrum voľného času, Slovenská 46, 056 01 Gel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 Ý S L E D K O V Á   L I S T I N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>okresného kola v stolnom tenise žiakov ZŠ a OGY pre školský rok 2016 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8. november 2016</w:t>
        <w:tab/>
        <w:tab/>
        <w:tab/>
        <w:tab/>
        <w:tab/>
        <w:tab/>
        <w:t xml:space="preserve">    Miesto: ZŠ Gel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čet zúčastnených škôl: 10 </w:t>
        <w:tab/>
        <w:tab/>
        <w:tab/>
        <w:t xml:space="preserve">    </w:t>
        <w:tab/>
        <w:tab/>
        <w:t xml:space="preserve">    Počet účastníkov: 60 /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LAP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A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níšek n/H.</w:t>
        <w:tab/>
        <w:tab/>
        <w:t>-</w:t>
        <w:tab/>
        <w:t>Gelnica</w:t>
        <w:tab/>
        <w:t xml:space="preserve">  4:3</w:t>
      </w:r>
    </w:p>
    <w:p>
      <w:pPr>
        <w:pStyle w:val="Normal"/>
        <w:rPr/>
      </w:pPr>
      <w:r>
        <w:rPr>
          <w:rFonts w:cs="Arial" w:ascii="Arial" w:hAnsi="Arial"/>
        </w:rPr>
        <w:t>Margecany</w:t>
        <w:tab/>
        <w:tab/>
        <w:t>-</w:t>
        <w:tab/>
        <w:t>Mníšek n/H.</w:t>
        <w:tab/>
        <w:t xml:space="preserve">  1: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nica</w:t>
        <w:tab/>
        <w:tab/>
        <w:t>-</w:t>
        <w:tab/>
        <w:t>Margecany</w:t>
        <w:tab/>
        <w:t xml:space="preserve">  4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A B:</w:t>
      </w:r>
    </w:p>
    <w:p>
      <w:pPr>
        <w:pStyle w:val="Normal"/>
        <w:rPr/>
      </w:pPr>
      <w:r>
        <w:rPr>
          <w:rFonts w:cs="Arial" w:ascii="Arial" w:hAnsi="Arial"/>
        </w:rPr>
        <w:t>Kluknava</w:t>
        <w:tab/>
        <w:tab/>
        <w:t>-</w:t>
        <w:tab/>
        <w:t>Smolník</w:t>
        <w:tab/>
        <w:t xml:space="preserve">  0:4</w:t>
      </w:r>
    </w:p>
    <w:p>
      <w:pPr>
        <w:pStyle w:val="Normal"/>
        <w:rPr/>
      </w:pPr>
      <w:r>
        <w:rPr>
          <w:rFonts w:cs="Arial" w:ascii="Arial" w:hAnsi="Arial"/>
        </w:rPr>
        <w:t>Prakovce</w:t>
        <w:tab/>
        <w:tab/>
        <w:t>-</w:t>
        <w:tab/>
        <w:t>Kluknava</w:t>
        <w:tab/>
        <w:t xml:space="preserve">  3: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lník</w:t>
        <w:tab/>
        <w:tab/>
        <w:t>-</w:t>
        <w:tab/>
        <w:t>Prakovce</w:t>
        <w:tab/>
        <w:t xml:space="preserve">  4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KUPINA C:</w:t>
      </w:r>
    </w:p>
    <w:p>
      <w:pPr>
        <w:pStyle w:val="Normal"/>
        <w:rPr/>
      </w:pPr>
      <w:r>
        <w:rPr>
          <w:rFonts w:cs="Arial" w:ascii="Arial" w:hAnsi="Arial"/>
        </w:rPr>
        <w:t>V. Folkmar</w:t>
        <w:tab/>
        <w:tab/>
        <w:t>-</w:t>
        <w:tab/>
        <w:t>OGY Gelnica</w:t>
        <w:tab/>
        <w:t xml:space="preserve">  0: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cmanovce</w:t>
        <w:tab/>
        <w:t>-</w:t>
        <w:tab/>
        <w:t>V. Folkmar</w:t>
        <w:tab/>
        <w:t xml:space="preserve">  4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Y Gelnica</w:t>
        <w:tab/>
        <w:tab/>
        <w:t>-</w:t>
        <w:tab/>
        <w:t>Helcmanovce 1: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ÁLOVÁ SKUPI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cmanovce</w:t>
        <w:tab/>
        <w:t>-</w:t>
        <w:tab/>
        <w:t>Mníšek</w:t>
        <w:tab/>
        <w:t xml:space="preserve">  4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lník</w:t>
        <w:tab/>
        <w:tab/>
        <w:t>-</w:t>
        <w:tab/>
        <w:t>Helcmanovce  0:4</w:t>
      </w:r>
    </w:p>
    <w:p>
      <w:pPr>
        <w:pStyle w:val="Normal"/>
        <w:rPr/>
      </w:pPr>
      <w:r>
        <w:rPr>
          <w:rFonts w:cs="Arial" w:ascii="Arial" w:hAnsi="Arial"/>
        </w:rPr>
        <w:t>Mníšek</w:t>
        <w:tab/>
        <w:tab/>
        <w:t>-</w:t>
        <w:tab/>
        <w:t>Smolník</w:t>
        <w:tab/>
        <w:t xml:space="preserve">  4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EČNÉ PORAD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ZŠsMŠ HELCMANOV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ZŠ Mníšek nad Hnil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ŠsMŠ Smol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- 6. </w:t>
        <w:tab/>
        <w:t>ZŠ Geln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ZŠ Kluk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Y Gel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- 9. </w:t>
        <w:tab/>
        <w:t>ZŠsMŠ Prakov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ŠsMŠ Margeca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ŠsMŠ Veľký Folk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krajského kola postupuje: </w:t>
      </w:r>
      <w:r>
        <w:rPr>
          <w:rFonts w:cs="Arial" w:ascii="Arial" w:hAnsi="Arial"/>
          <w:b/>
        </w:rPr>
        <w:t>ZŠsMŠ HELCMANOV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EVČAT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nica</w:t>
        <w:tab/>
        <w:tab/>
        <w:t>-</w:t>
        <w:tab/>
        <w:t>OGY Gelnica</w:t>
        <w:tab/>
        <w:tab/>
        <w:t>3: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vedlár</w:t>
        <w:tab/>
        <w:tab/>
        <w:t>-</w:t>
        <w:tab/>
        <w:t>V. Folkmar</w:t>
        <w:tab/>
        <w:tab/>
        <w:t>0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níšek </w:t>
        <w:tab/>
        <w:tab/>
        <w:t>-</w:t>
        <w:tab/>
        <w:t>Helcmanovce</w:t>
        <w:tab/>
        <w:t>2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kovce</w:t>
        <w:tab/>
        <w:tab/>
        <w:t>-</w:t>
        <w:tab/>
        <w:t>V. Folkmar</w:t>
        <w:tab/>
        <w:tab/>
        <w:t>2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nica</w:t>
        <w:tab/>
        <w:tab/>
        <w:t>-</w:t>
        <w:tab/>
        <w:t>Helcmanovce</w:t>
        <w:tab/>
        <w:t>3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vedlár</w:t>
        <w:tab/>
        <w:tab/>
        <w:t>-</w:t>
        <w:tab/>
        <w:t>Mníšek</w:t>
        <w:tab/>
        <w:tab/>
        <w:t>0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Y Gelnica</w:t>
        <w:tab/>
        <w:tab/>
        <w:t>-</w:t>
        <w:tab/>
        <w:t>Helcmanovce</w:t>
        <w:tab/>
        <w:t>1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kovce</w:t>
        <w:tab/>
        <w:tab/>
        <w:t>-</w:t>
        <w:tab/>
        <w:t>Mníšek</w:t>
        <w:tab/>
        <w:tab/>
        <w:t>0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nica</w:t>
        <w:tab/>
        <w:tab/>
        <w:t>-</w:t>
        <w:tab/>
        <w:t>Švedlár</w:t>
        <w:tab/>
        <w:tab/>
        <w:t>3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Folkmar</w:t>
        <w:tab/>
        <w:tab/>
        <w:t>-</w:t>
        <w:tab/>
        <w:t>Mníšek</w:t>
        <w:tab/>
        <w:tab/>
        <w:t>3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Y Gelnica</w:t>
        <w:tab/>
        <w:tab/>
        <w:t>-</w:t>
        <w:tab/>
        <w:t>Švedlár</w:t>
        <w:tab/>
        <w:tab/>
        <w:t>3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kovce</w:t>
        <w:tab/>
        <w:tab/>
        <w:t>-</w:t>
        <w:tab/>
        <w:t>Gelnica</w:t>
        <w:tab/>
        <w:tab/>
        <w:t>1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cmanovce</w:t>
        <w:tab/>
        <w:t>-</w:t>
        <w:tab/>
        <w:t>Švedlár</w:t>
        <w:tab/>
        <w:tab/>
        <w:t>3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Folkmar</w:t>
        <w:tab/>
        <w:tab/>
        <w:t>-</w:t>
        <w:tab/>
        <w:t>Gelnica</w:t>
        <w:tab/>
        <w:tab/>
        <w:t>3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Y Gelnica</w:t>
        <w:tab/>
        <w:tab/>
        <w:t>-</w:t>
        <w:tab/>
        <w:t>Prakovce</w:t>
        <w:tab/>
        <w:tab/>
        <w:t>3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níšek</w:t>
        <w:tab/>
        <w:tab/>
        <w:t>-</w:t>
        <w:tab/>
        <w:t>Gelnica</w:t>
        <w:tab/>
        <w:tab/>
        <w:t>3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cmanovce</w:t>
        <w:tab/>
        <w:t>-</w:t>
        <w:tab/>
        <w:t>Prakovce</w:t>
        <w:tab/>
        <w:tab/>
        <w:t>3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Folkmar</w:t>
        <w:tab/>
        <w:tab/>
        <w:t>-</w:t>
        <w:tab/>
        <w:t>OGY Gelnica</w:t>
        <w:tab/>
        <w:tab/>
        <w:t>3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vedlár</w:t>
        <w:tab/>
        <w:tab/>
        <w:t>-</w:t>
        <w:tab/>
        <w:t>Prakovce</w:t>
        <w:tab/>
        <w:tab/>
        <w:t>2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níšek</w:t>
        <w:tab/>
        <w:tab/>
        <w:t>-</w:t>
        <w:tab/>
        <w:t>OGY Gelnica</w:t>
        <w:tab/>
        <w:tab/>
        <w:t>3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cmanovce</w:t>
        <w:tab/>
        <w:t>-</w:t>
        <w:tab/>
        <w:t>V. Folkmar</w:t>
        <w:tab/>
        <w:tab/>
        <w:t>2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EČNÉ PORAD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ŠsMŠ VEĽKÝ FOLK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Š Mníšek nad Hnil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Š Gel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ZŠsMŠ Helcmanov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GY Gel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ŠsMŠ Prakov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ZŠ Švedl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krajského kola postupuje: </w:t>
      </w:r>
      <w:r>
        <w:rPr>
          <w:rFonts w:cs="Arial" w:ascii="Arial" w:hAnsi="Arial"/>
          <w:b/>
        </w:rPr>
        <w:t>ZŠsMŠ VEĽKÝ FOLK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Gelnici, 8. 11. 2016</w:t>
        <w:tab/>
        <w:tab/>
        <w:tab/>
        <w:tab/>
        <w:tab/>
        <w:tab/>
        <w:t xml:space="preserve">Mgr. Kamil Petrík, CVČ Gelnica 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51:00Z</dcterms:created>
  <dc:creator>Mirka</dc:creator>
  <dc:description/>
  <cp:keywords/>
  <dc:language>en-US</dc:language>
  <cp:lastModifiedBy>CVČ Gelnica</cp:lastModifiedBy>
  <cp:lastPrinted>2015-11-19T09:06:00Z</cp:lastPrinted>
  <dcterms:modified xsi:type="dcterms:W3CDTF">2016-11-08T15:32:00Z</dcterms:modified>
  <cp:revision>43</cp:revision>
  <dc:subject/>
  <dc:title>Centrum voľného času, Slovenská 46, 056 01 Gelnica</dc:title>
</cp:coreProperties>
</file>