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 v Gelnici, Slovenská 46, 056 01 Gel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Ý S L E D K O V Á    L I S T I N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kresného kola vo volejbale žiakov ZŠ pre šk. rok 2017 / 2018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 18. október 2017</w:t>
        <w:tab/>
        <w:tab/>
        <w:tab/>
        <w:tab/>
        <w:tab/>
        <w:t>Počet zúčastnených škôl: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sto konania: ZŠ Gelnica</w:t>
        <w:tab/>
        <w:tab/>
        <w:tab/>
        <w:tab/>
        <w:t>Počet účastníkov: 56 /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A:</w:t>
      </w:r>
    </w:p>
    <w:p>
      <w:pPr>
        <w:pStyle w:val="Normal"/>
        <w:rPr/>
      </w:pPr>
      <w:r>
        <w:rPr>
          <w:rFonts w:cs="Arial" w:ascii="Arial" w:hAnsi="Arial"/>
        </w:rPr>
        <w:t>Helcmanovce</w:t>
        <w:tab/>
        <w:t>-</w:t>
        <w:tab/>
        <w:t>V.Folkmar</w:t>
        <w:tab/>
        <w:tab/>
        <w:t>2: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íšek</w:t>
        <w:tab/>
        <w:tab/>
        <w:t>-</w:t>
        <w:tab/>
        <w:t>Helcmanovce</w:t>
        <w:tab/>
        <w:t>0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Folkmar</w:t>
        <w:tab/>
        <w:tab/>
        <w:t>-</w:t>
        <w:tab/>
        <w:t>Mníšek</w:t>
        <w:tab/>
        <w:tab/>
        <w:t>0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nica</w:t>
        <w:tab/>
        <w:tab/>
        <w:t>-</w:t>
        <w:tab/>
        <w:t>Prakovce</w:t>
        <w:tab/>
        <w:tab/>
        <w:t>2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ovce</w:t>
        <w:tab/>
        <w:tab/>
        <w:t>-</w:t>
        <w:tab/>
        <w:t>Nálepkovo</w:t>
        <w:tab/>
        <w:tab/>
        <w:t>0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lepkovo</w:t>
        <w:tab/>
        <w:tab/>
        <w:t>-</w:t>
        <w:tab/>
        <w:t>Gelnica</w:t>
        <w:tab/>
        <w:tab/>
        <w:t>0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s o 5. mi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Folkmar</w:t>
        <w:tab/>
        <w:tab/>
        <w:t>-</w:t>
        <w:tab/>
        <w:t>Prakovce</w:t>
        <w:tab/>
        <w:tab/>
        <w:t>0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s o 3. mi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íšek</w:t>
        <w:tab/>
        <w:tab/>
        <w:t>-</w:t>
        <w:tab/>
        <w:t>Nálepkovo</w:t>
        <w:tab/>
        <w:tab/>
        <w:t>2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s o 1. mi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cmanovce</w:t>
        <w:tab/>
        <w:t>-</w:t>
        <w:tab/>
        <w:t>Gelnica</w:t>
        <w:tab/>
        <w:tab/>
        <w:t>2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čné porad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sMŠ Helcmanov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Š Gel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Š Mníšek nad Hnil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ŠsMŠ Nálepko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ŠsMŠ Prakov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ŠsMŠ Veľký Folk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Gelnici, 19. 10. 2017</w:t>
        <w:tab/>
        <w:tab/>
        <w:tab/>
        <w:tab/>
        <w:tab/>
        <w:tab/>
        <w:t>Mgr. Kamil Petr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lavný rozhod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30:00Z</dcterms:created>
  <dc:creator>Mirka</dc:creator>
  <dc:description/>
  <cp:keywords/>
  <dc:language>en-US</dc:language>
  <cp:lastModifiedBy>CVČ Gelnica</cp:lastModifiedBy>
  <cp:lastPrinted>2014-03-21T08:46:00Z</cp:lastPrinted>
  <dcterms:modified xsi:type="dcterms:W3CDTF">2017-10-19T12:45:00Z</dcterms:modified>
  <cp:revision>21</cp:revision>
  <dc:subject/>
  <dc:title>Centrum voľného času v Gelnici</dc:title>
</cp:coreProperties>
</file>