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Centrum voľného času, Slovenská 46, 056 01 G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VÝSLEDKOVÁ  LISTINA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okresného kola vo vybíjanej dievčat pre školský rok 2017/2018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p>
      <w:pPr>
        <w:pStyle w:val="Normal"/>
        <w:rPr/>
      </w:pPr>
      <w:r>
        <w:rPr/>
        <w:t>Dátum: 27. apríl 2018</w:t>
        <w:tab/>
        <w:tab/>
        <w:tab/>
        <w:tab/>
        <w:tab/>
        <w:tab/>
        <w:tab/>
        <w:t>Miesto: Gelnica</w:t>
      </w:r>
    </w:p>
    <w:p>
      <w:pPr>
        <w:pStyle w:val="Normal"/>
        <w:rPr/>
      </w:pPr>
      <w:r>
        <w:rPr/>
        <w:t>Počet zúčastnených škôl: 7</w:t>
        <w:tab/>
        <w:tab/>
        <w:tab/>
        <w:tab/>
        <w:tab/>
        <w:tab/>
        <w:t>Počet účastníkov: 86 /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lnica</w:t>
        <w:tab/>
        <w:t>-</w:t>
        <w:tab/>
        <w:t>Švedlár</w:t>
        <w:tab/>
        <w:t>13:6</w:t>
        <w:tab/>
        <w:tab/>
        <w:t>Mníšek</w:t>
        <w:tab/>
        <w:t>-</w:t>
        <w:tab/>
        <w:t>Kluknava      10:0</w:t>
      </w:r>
    </w:p>
    <w:p>
      <w:pPr>
        <w:pStyle w:val="Normal"/>
        <w:rPr/>
      </w:pPr>
      <w:r>
        <w:rPr/>
        <w:t>Švedlár</w:t>
        <w:tab/>
        <w:t>-</w:t>
        <w:tab/>
        <w:t>Kluknava</w:t>
        <w:tab/>
        <w:t>10:0</w:t>
        <w:tab/>
        <w:tab/>
        <w:t>Gelnica</w:t>
        <w:tab/>
        <w:t>-</w:t>
        <w:tab/>
        <w:t>Mníšek</w:t>
        <w:tab/>
        <w:t>9:8</w:t>
      </w:r>
    </w:p>
    <w:p>
      <w:pPr>
        <w:pStyle w:val="Normal"/>
        <w:rPr/>
      </w:pPr>
      <w:r>
        <w:rPr/>
        <w:t>Mníšek</w:t>
        <w:tab/>
        <w:t>-</w:t>
        <w:tab/>
        <w:t>Švedlár</w:t>
        <w:tab/>
        <w:t xml:space="preserve">  7:6</w:t>
        <w:tab/>
        <w:tab/>
        <w:t>Kluknava</w:t>
        <w:tab/>
        <w:t>-</w:t>
        <w:tab/>
        <w:t>Gelnica           0:10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gecany</w:t>
        <w:tab/>
        <w:t>-</w:t>
        <w:tab/>
        <w:t>Helcmanovce</w:t>
        <w:tab/>
        <w:tab/>
        <w:t>3:10</w:t>
        <w:tab/>
        <w:tab/>
      </w:r>
    </w:p>
    <w:p>
      <w:pPr>
        <w:pStyle w:val="Normal"/>
        <w:rPr/>
      </w:pPr>
      <w:r>
        <w:rPr/>
        <w:t>Prakovce</w:t>
        <w:tab/>
        <w:t>-</w:t>
        <w:tab/>
        <w:t>Margecany</w:t>
        <w:tab/>
        <w:tab/>
        <w:t>5:7</w:t>
      </w:r>
    </w:p>
    <w:p>
      <w:pPr>
        <w:pStyle w:val="Normal"/>
        <w:rPr/>
      </w:pPr>
      <w:r>
        <w:rPr/>
        <w:t>Helcmanovce</w:t>
        <w:tab/>
        <w:t>-</w:t>
        <w:tab/>
        <w:t>Prakovce</w:t>
        <w:tab/>
        <w:tab/>
        <w:t>9:9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09"/>
        <w:gridCol w:w="1417"/>
        <w:gridCol w:w="1418"/>
        <w:gridCol w:w="1417"/>
        <w:gridCol w:w="993"/>
        <w:gridCol w:w="127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ÁLOVÁ SKUPIN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09"/>
        <w:gridCol w:w="1417"/>
        <w:gridCol w:w="1418"/>
        <w:gridCol w:w="1417"/>
        <w:gridCol w:w="993"/>
        <w:gridCol w:w="127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rajského kola postupuje: </w:t>
      </w:r>
      <w:r>
        <w:rPr>
          <w:b/>
          <w:sz w:val="28"/>
          <w:szCs w:val="28"/>
        </w:rPr>
        <w:t>ZŠsMŠ Helcman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nica, 30. 4. 2018</w:t>
        <w:tab/>
        <w:tab/>
        <w:tab/>
        <w:t xml:space="preserve">   </w:t>
        <w:tab/>
        <w:tab/>
        <w:tab/>
        <w:tab/>
        <w:t xml:space="preserve">   Mgr. Kamil Petrík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2:00Z</dcterms:created>
  <dc:creator>Mirka</dc:creator>
  <dc:description/>
  <cp:keywords/>
  <dc:language>en-US</dc:language>
  <cp:lastModifiedBy>CVČ Gelnica</cp:lastModifiedBy>
  <cp:lastPrinted>2017-04-27T09:45:00Z</cp:lastPrinted>
  <dcterms:modified xsi:type="dcterms:W3CDTF">2018-04-30T06:13:00Z</dcterms:modified>
  <cp:revision>39</cp:revision>
  <dc:subject/>
  <dc:title>Centrum voľného času v Gelnici</dc:title>
</cp:coreProperties>
</file>